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南市新化區</w:t>
      </w:r>
      <w:r>
        <w:rPr>
          <w:rFonts w:eastAsia="標楷體"/>
          <w:b/>
          <w:color w:val="000000"/>
          <w:sz w:val="28"/>
          <w:szCs w:val="28"/>
          <w:u w:val="single"/>
        </w:rPr>
        <w:t>大新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國民</w:t>
      </w:r>
      <w:r>
        <w:rPr>
          <w:rFonts w:eastAsia="標楷體"/>
          <w:b/>
          <w:color w:val="000000"/>
          <w:sz w:val="28"/>
          <w:szCs w:val="28"/>
          <w:u w:val="single"/>
        </w:rPr>
        <w:t>小</w:t>
      </w:r>
      <w:r>
        <w:rPr>
          <w:rFonts w:eastAsia="標楷體"/>
          <w:b/>
          <w:color w:val="000000"/>
          <w:sz w:val="28"/>
          <w:szCs w:val="28"/>
        </w:rPr>
        <w:t>學</w:t>
      </w:r>
      <w:r>
        <w:rPr>
          <w:rFonts w:eastAsia="標楷體"/>
          <w:b/>
          <w:color w:val="000000"/>
          <w:sz w:val="28"/>
          <w:szCs w:val="28"/>
          <w:u w:val="single"/>
        </w:rPr>
        <w:t>三</w:t>
      </w:r>
      <w:r>
        <w:rPr>
          <w:rFonts w:eastAsia="標楷體"/>
          <w:b/>
          <w:color w:val="000000"/>
          <w:sz w:val="28"/>
          <w:szCs w:val="28"/>
        </w:rPr>
        <w:t>年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28"/>
          <w:u w:val="single"/>
        </w:rPr>
        <w:t>電腦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彈性學習節數課程計畫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517"/>
        <w:gridCol w:w="720"/>
        <w:gridCol w:w="1676"/>
        <w:gridCol w:w="1440"/>
        <w:gridCol w:w="902"/>
      </w:tblGrid>
      <w:tr>
        <w:trPr>
          <w:tblHeader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來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267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電腦的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napToGrid w:val="false"/>
              <w:ind w:left="5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親密接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前，先指導學生遵守電腦教室及電腦設備的電腦教室及注意事項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導學生生活中有哪些事物與電腦息息相關？及其重要性為何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堂操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視窗的操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napToGrid w:val="false"/>
              <w:ind w:left="51" w:hanging="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導學生正確開關機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視窗各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堂操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6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的操控好幫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熟悉滑鼠左右鍵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，點按或拖曳、選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鍵盤按鍵及操作位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堂操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6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是電腦小作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記事本的結構與功能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啟記事本，教導學生輸入自己的基本資料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導學生基礎文書編輯文件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基本資料內容存在資料夾或磁片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堂操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小總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檔案整理的重要性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用檔案總管的各種檢式模式，以及檔案記錄之代表訊息，輔助檔案的搜尋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能建立自己的文件夾，將作品儲存至自己的文件夾或磁片。並能分類、變更儲存位置及更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堂操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也是小畫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介紹小畫家的功能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、線、面基本圖形元素製作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色彩填充的運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讓學生發揮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堂操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的多媒體劇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述多媒體的定義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述多媒體設備功能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撥放音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讓同學聆聽音樂，並指導作業系統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撥放器之使用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影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C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讓同學欣賞電影或動畫，並指導作業系統中影音撥放器之使用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堂操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的遊樂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ind w:left="5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介遊戲的玩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分組競賽的方式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x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淘汰制）玩遊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堂操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承辦人：              教務主任：              校長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6">
    <w:name w:val="區塊文字"/>
    <w:basedOn w:val="Normal"/>
    <w:qFormat/>
    <w:pPr>
      <w:autoSpaceDE w:val="false"/>
      <w:ind w:left="420" w:right="-29" w:hanging="0"/>
    </w:pPr>
    <w:rPr>
      <w:color w:val="000000"/>
      <w:sz w:val="16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21">
    <w:name w:val="本文 2"/>
    <w:basedOn w:val="Normal"/>
    <w:qFormat/>
    <w:pPr>
      <w:spacing w:lineRule="exact" w:line="40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04:00Z</dcterms:created>
  <dc:creator>朱永傑</dc:creator>
  <dc:description/>
  <cp:keywords/>
  <dc:language>en-US</dc:language>
  <cp:lastModifiedBy>吉國健太</cp:lastModifiedBy>
  <dcterms:modified xsi:type="dcterms:W3CDTF">2000-04-24T13:03:00Z</dcterms:modified>
  <cp:revision>4</cp:revision>
  <dc:subject/>
  <dc:title>臺南縣    竹門    國民 小 學 四 年級  電腦  彈性學習節數課程計畫表</dc:title>
</cp:coreProperties>
</file>