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南市新化區 大新 國民小學    三  年級 </w:t>
            </w:r>
            <w:r>
              <w:rPr>
                <w:rFonts w:eastAsia="標楷體"/>
                <w:b/>
                <w:sz w:val="28"/>
                <w:szCs w:val="28"/>
              </w:rPr>
              <w:t>國語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彈性課程計畫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14"/>
        <w:gridCol w:w="2486"/>
        <w:gridCol w:w="1200"/>
        <w:gridCol w:w="1200"/>
        <w:gridCol w:w="7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行各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這一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果農、教師及護理人員的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興趣培養與未來就業間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家人或親戚所從事之職種及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嘗試說出三種行業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自己的專長或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果農、教師及護理人員知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塗鴉及溜直排輪的樂趣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2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應用注音符號，分辨字詞的音義，提昇閱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效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7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悉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1-7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7-7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4-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寫出自己身邊或與鄉土有關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8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並欣賞文章中的修辭技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行各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來不易的午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社會上各行各分工合作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物品從無到有，需經歷特定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對話式記敘文的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感嘆、設問、引用修辭使文句生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將視界放開，用廣角去看世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會各行各業各守其職、各盡其力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愛惜物品的觀念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B-1-2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C-1-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的語句回答問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C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主題發表意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E-1-2-9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綱挈領，概略了解課文的內容和大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F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相互觀摩作品，分享寫作的樂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F-1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文字來表達對日常生活的想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行各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級人民保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知道警察先生的工作內容及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了解本文所舉警察先生的善行與引起的迴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運用本課句型造出正確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說出警察的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說出平日可能與警察接觸的場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感受警察照顧人民的美意與溫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對警察的付出感到信賴並給予支持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8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結合科技資訊，提升聆聽的能力，以提高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2-5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楷書偏旁組合時的變化的搭配要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9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6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知道寫作的步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一樣的體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窯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用記敘文敘寫田野活動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到田野鄉間親近大自然的種類及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七手八腳、千辛萬苦等詞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摹寫、引用、譬喻等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堆土窯、烤蕃薯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親近田野的趣味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7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5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9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9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一樣的體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黑暗中行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書信的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視障者的生活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體驗、蒙住、小心翼翼、滿頭大汗等語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運用正確的格式寫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身體健全是一件多麼幸福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同理心去關懷周遭的人、事、物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5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認識楷書基本筆劃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7-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3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8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並欣賞作品中的修辭技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一樣的體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韻文的結構形式及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倒裝句的意義與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颱風天的應變措施及防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運用課文中的句型、修辭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正確防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從不同角度體驗事物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臨危不亂並獨具創意的生活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5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7-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7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練習並使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8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並欣賞作品中的修辭技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一樣的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搭飛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使用記敘文敘寫和描述第一次搭飛機的心情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知道搭飛機時的相關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示範、平穩、平復、即將、點綴等語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「譬喻法」描寫各種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同一件事物作不同角度的摹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文章描述中體會第一次搭飛機時的心情感受，及俯瞰地面美麗景色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旅遊的興趣及熱愛鄉土的情懷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8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結合科技資訊，提升聆聽的能力，以提高學習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5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認識楷書基本筆劃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6-8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學會使用字典、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相互觀摩作品，分享寫作的樂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真摯的情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人都需要朋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用說明文文體說明朋友的定義、功能及交友之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朋友之間應該相互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喜悅、恭喜、讚美、支持、安慰、舒暢的意義及用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譬喻的方式來說明抽象語詞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達內心對朋友的關懷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朋友之間彼此信任和接納的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9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9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4-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寫出自己身邊或與鄉土有關的人、事、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真摯的情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的送書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書本的功能以及對人的幫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「記敘文」敘寫人物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左鄰右舍、沉醉、增廣、珍藏等詞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將自身的經驗用說故事的方式表達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於懂得知恩圖報的人，起仿效之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間處處有溫情，能將別人給予的恩惠傳遞下去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7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檢索方式的工具書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5-10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9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9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4-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寫出自己身邊或與鄉土有關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8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並欣賞文章中的修辭技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真摯的情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你原諒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用記敘文倒敘和順敘的方法來描述事情發生的經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書寫便條，以表達感受或傳達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寂靜、誠實、浮現、原諒、模模糊糊等詞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各種適當的形容詞來描述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實際行動來表達自己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誠實負責的生活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5-10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9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7-7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3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4-10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文字來表達自己對日常生活的想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大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球之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地球上各種高低起伏地形的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欣賞韻文聲韻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排比修辭描寫大地的景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辨本課生字的形似字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大自然的美具有欣賞與想像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探索大自然、關懷生命的精神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愉快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5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9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口述作文和筆述作文中，培養豐富的想像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大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菊島之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第一人稱的敘述方式陳述事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地理位置與特殊的人文、自然景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昂然、佩服、抵抗、斑斑點點、聞名等詞語的意義及用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如何運用譬喻、類疊、轉化修辭法描寫美麗景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課文中特有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保護環境，珍愛自然景觀的意識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9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7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1-2-9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1-3-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F-1-1-2-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口述作文和筆述作文中，培養豐富的想像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大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澳洲看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Arial Unicode MS" w:eastAsia="標楷體"/>
                <w:sz w:val="22"/>
                <w:szCs w:val="22"/>
                <w:u w:val="single"/>
              </w:rPr>
              <w:t>澳洲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區域特有的動物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地球上不同的地域，不同的景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會記敘文的寫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會使用類疊、譬喻、轉化修辭法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體會不同區域的特別，並進而珍愛地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培養珍惜自然萬物的情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A-1-3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4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B-1-3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C-1-4-7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4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5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應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E-1-2-6-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從閱讀過程中，了不同文化的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F-1-3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配合日常生活，練習寫簡單的應用文。如：賀卡、便條、書信及日記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大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美麗的火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習如何運用記敘文來描寫看到的美麗景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體會大地造物之美並了解世界景物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會「一枝獨秀、高雅、仕女、至高無上、覆蓋、祈求、保佑、千奇百怪、神奇、氣象萬千、流連忘返」等詞語的意義及用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會運用詞語來具體描述所看到的景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培養欣賞大自然，和大自然心神交融的高尚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培養親近自然、愛護自然的生活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1-5-10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9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B-1-2-7-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1-7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F-1-1-2-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F-1-1-9-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F-1-6-3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概略知道寫作的步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8:00Z</dcterms:created>
  <dc:creator>schem21a</dc:creator>
  <dc:description/>
  <cp:keywords/>
  <dc:language>en-US</dc:language>
  <cp:lastModifiedBy>505</cp:lastModifiedBy>
  <dcterms:modified xsi:type="dcterms:W3CDTF">2011-01-10T07:18:00Z</dcterms:modified>
  <cp:revision>2</cp:revision>
  <dc:subject/>
  <dc:title>單元名稱</dc:title>
</cp:coreProperties>
</file>