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縣 大新 國民小學   二年級  數學  彈性課程計畫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02"/>
        <w:gridCol w:w="516"/>
        <w:gridCol w:w="2483"/>
        <w:gridCol w:w="1190"/>
        <w:gridCol w:w="1202"/>
        <w:gridCol w:w="748"/>
      </w:tblGrid>
      <w:tr>
        <w:trPr>
          <w:trHeight w:val="5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具體操作活動，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具體操作活動，進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數的大小比較及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具體操作情境中，理解＞、＝、＜的遞移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的錢幣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錢幣的換算及使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A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認識等號兩邊數量一樣多的意義與＞、＜、＝的遞移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n-0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錢幣的幣值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等，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錢幣的換算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n-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＞、＜與＝表示數量大小關係，並在具體情境中認識遞移律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幾公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為單位進行長度的估測、實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為單位，進行長度的加減計算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-1-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日常測量工具進行實測活動，理解其單位和刻度結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解決同單位量的比較、加減與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-1-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做量的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、遵守團體的規則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加減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生活情境中，進行三個數的加減混合計算，並用算式記錄過程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N-1-02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N-1-08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具體情境中，解決簡單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作連加、連減與加減混合計算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月曆的查看和點算，認識年、月、星期、日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看月曆，認識平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）和閏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看月曆，進行以月、星期和日為單位的點算，解決生活問題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1-13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、遵守團體的規則，並實踐民主法治的精神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法（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具體情境中，理解乘法的意義，解決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和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具體情境中，認識九九乘法表及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九九乘法，並用於解決十幾乘以一位數的問題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＝作橫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（二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具體情境中，解決加、減與乘兩步驟問題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-1-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九九乘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n-0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a-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認識乘法交換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平和鉛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具體操作活動，認識生活周遭中水平、鉛直、平行與垂直的現象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S-1-07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認識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遭中水平、鉛直、平行與垂直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s-0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生活周遭中水平、鉛直、平行與垂直的現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來探究環境中的事物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東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進行平分的活動，初步理解等分除的意義，解決生活中的問題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N-1-04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N-1-06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0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好奇心，思考存在環境中萬物的意義與價值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透過對分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的圓形物或線形物連續量的情境中，對所得的單位分數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已平分成若干份的圓形物或線形物連續量的情境中，對所得的單位分數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離散量的情境中，對所得的單位分數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若干分之一是若干份中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，及若干分之一的若干份合起來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具體情境中，作單位分數的大小比較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N-1-09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n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單位分數，並比較不同單位分數的大小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面圖形和立體形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簡單形體的操作，認識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三角形的構成要素和邊長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長方形和正方形的構成要素和邊長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簡單形體的分類，認識長方體、正方體並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簡單形體的操作，認識長方體和正方體的角、邊和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長方體和正方體的構成要素和邊長關係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S-1-01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S-1-03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s-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s-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邊長關係，認識簡單平面圖形與立體形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來探究環境中的事物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2:00Z</dcterms:created>
  <dc:creator>schem21a</dc:creator>
  <dc:description/>
  <cp:keywords/>
  <dc:language>en-US</dc:language>
  <cp:lastModifiedBy>A</cp:lastModifiedBy>
  <dcterms:modified xsi:type="dcterms:W3CDTF">2011-01-06T04:24:00Z</dcterms:modified>
  <cp:revision>224</cp:revision>
  <dc:subject/>
  <dc:title>單元名稱</dc:title>
</cp:coreProperties>
</file>