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縣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大新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小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28"/>
          <w:u w:val="single"/>
        </w:rPr>
        <w:t>海洋教育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23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靠海維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認識捕魚的船隻、工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認識捕魚的肢體動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了解不當的捕魚法（流刺網、毒魚或炸魚）是一種非法行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與小組成員合力演出，展現活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了解生態失衡將間接影響人類生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是鯨魚達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「威鯨闖天關」影片與教師的解說，能認識鯨魚的種類、習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了解臺灣海域的鯨魚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愛護海洋生物的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閃一閃海星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知道海星的構造與生活習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利用廢棄物或回收物（如廢光碟、舊衣物、保特瓶等），動手製作屬於自己的海星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欣賞別人的作品並分享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2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3:01:00Z</dcterms:modified>
  <cp:revision>13</cp:revision>
  <dc:subject/>
  <dc:title>單元名稱</dc:title>
</cp:coreProperties>
</file>