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庭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尊重家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不同族群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與其他族群和平相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愛惜身邊的小動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包容別人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繪本內容所傳達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體會家人無微不致的照顧及無私的付出，並心存感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故事內容，轉化成生活經驗，並與同學分享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適時對家人表達對他們的愛並加以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紳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淑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70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肢體動作表演出所欲展現的動作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良好的生活習慣。</w:t>
            </w:r>
          </w:p>
          <w:p>
            <w:pPr>
              <w:pStyle w:val="Normal"/>
              <w:spacing w:lineRule="exact" w:line="354"/>
              <w:ind w:left="178" w:hanging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日常生活中落實良好生活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7:00Z</dcterms:created>
  <dc:creator> 張文鳳</dc:creator>
  <dc:description/>
  <cp:keywords/>
  <dc:language>en-US</dc:language>
  <cp:lastModifiedBy>吉國健太</cp:lastModifiedBy>
  <dcterms:modified xsi:type="dcterms:W3CDTF">2000-04-24T12:59:00Z</dcterms:modified>
  <cp:revision>13</cp:revision>
  <dc:subject/>
  <dc:title>附件8-2-1</dc:title>
</cp:coreProperties>
</file>