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大新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22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小大姊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這本書提醒大家：每個小孩都是獨特的個體，都想要分享父母的愛，畢竟家裡的「大小孩」仍是「小小孩」。希望小朋友讀完本書也能產生共鳴，回想自己家中增加一個小生命的的滋味，瞭解兄弟姊妹在成長過程中對自己與家人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房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這本書中包含了一年四季的變化，以及時代變遷的情形，我們要藉著這本書引導小朋友的觀察力，讓小朋友關心四季的變化情形，以及關心對周遭環境變化的感覺，也讓小朋友比較自然環境帶給我們的舒適感，和社會進步所付出的代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班的地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個小孩都希望擁有爸媽所有的愛，因此當家中添了一個一個小生命時，小哥哥姊姊可能一方面很高興，一方面卻擔心父母對自己的愛因而減少。本活動係延伸第四課「我要當姐姐了」之內容，探討小寶寶初生後可能發生的心理問題。希望小朋友在與弟妹相處時，能夠以歡喜、禮讓與分享的心態，共度美好時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雪花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冬天來臨時，小朋友一定很想玩雪吧。？雪花人這個故事讓孩子學會欣賞大自然的美麗，珍惜擁有的一切，並且瞭解成功並不是偶然的道理。本活動希望小朋友效法班特利的研究精神，學習與人分享，並且有堅強的毅力，勇於完成心中的夢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Web"/>
        <w:widowControl w:val="false"/>
        <w:spacing w:lineRule="exact" w:line="330" w:before="0" w:after="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sectPr>
      <w:footerReference w:type="default" r:id="rId2"/>
      <w:type w:val="nextPage"/>
      <w:pgSz w:w="11906" w:h="16838"/>
      <w:pgMar w:left="1080" w:right="1286" w:gutter="0" w:header="0" w:top="360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43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0-04-24T12:58:00Z</dcterms:modified>
  <cp:revision>18</cp:revision>
  <dc:subject/>
  <dc:title>單元名稱</dc:title>
</cp:coreProperties>
</file>