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6"/>
      </w:tblGrid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南市 大新 國民小學    一年級    數學    彈性課程計畫表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106"/>
        <w:gridCol w:w="497"/>
        <w:gridCol w:w="2266"/>
        <w:gridCol w:w="1097"/>
        <w:gridCol w:w="1097"/>
        <w:gridCol w:w="1288"/>
      </w:tblGrid>
      <w:tr>
        <w:trPr>
          <w:trHeight w:val="52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名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學習目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力指標（融入重大議題、學校特色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量方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材來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數到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透過具體物的操作，認識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以內的數及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以內兩數的大小比較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能進行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個一數、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個一數的數數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藉由生活情境，認識及使用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元、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元和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元的錢幣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N-1-0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能說、讀、聽、寫一萬以內的數，比較其大小，並作位值單位的換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1-n-0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能認識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以內的數及「個位」、「十位」的位名，並進行位值單位的換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1-n-0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能認識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元、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元、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元、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元等錢幣幣值，並做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元與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元錢幣的換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1-n-0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能運用數表達多少、大小、順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1-n-0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能進行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個一數、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個一數、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個一數等活動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表評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一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長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透過具體物的操作，進行長度的間接比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透過具體物的操作，進行長度的個別單位比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透過具體物的操作，進行長度的合成分解活動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1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作兩個同類量的間接比較與個別單位的比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n-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利用間接比較或以個別單位實測的方法比較物體的長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瞭解並遵守團體的規則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表評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一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幾月幾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日曆、月曆和今天、明天、昨天的用語及其相互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查月曆報讀日期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能完成月曆並報讀月曆上記載的訊息。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年曆並能查年曆報讀一年中幾月幾日星期幾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N-1-1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報讀時刻，認識常用的時間單位，並做時或分同單位的加減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n-08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認識常用時間用語，並報讀日期與鐘面上整點、半點的時刻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有好奇心，思考存在環境中萬物的意義與價值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3-1-1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覺察自我應負的責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表評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一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以內的加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法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能透過操作活動，解決並用算式記錄和為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以內不進位的加法問題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能在具體情境中，認識加法的結合律，並用於簡化計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在具體情境中，解決和在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以內的加法問題，並用算式記錄解題的過程和結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用心算卡熟習加法心算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N-1-0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能理解加法、減法的意義，解決生活中的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A-1-0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能在具體情境中，認識加法的交換律、結合律、乘法的交換律，並運用於簡化計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1-n-0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1-n-0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能熟練基本加減法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1-n-06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能作一位數之連加、連減與加減混合計算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1-a-0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能在具體情境中，認識加法的交換律、結合律，並運用於簡化計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環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1-1-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能運用五官觀察來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2-1-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認識生活周遭的自然環境與基本的生態原則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表評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一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以內的減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法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能透過操作活動，解決並用算式記錄被減數為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以內不退位的減法問題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能在生活情境中，解決並用算式記錄兩步驟加減混合計算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在具體情境中，解決被減數在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以內的減法問題，並用算式記錄解題的過程和結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用心算卡熟習減法心算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N-1-0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能理解加法、減法的意義，解決生活中的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1-n-0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1-n-0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能熟練基本加減法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1-n-06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能作一位數之連加、連減與加減混合計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環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1-1-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能運用五官觀察來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2-1-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認識生活周遭的自然環境與基本的生態原則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表評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一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和形體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藉由圖形板與其外框形狀，體認「形狀」的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透過操作，將簡單圖形切割重組成另一已知簡單圖形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依給定圖示，透過拼圖，進行平移、翻轉、重疊、比對……全等操作的練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進行立體堆疊活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S-1-02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能描繪或仿製簡單幾何形體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S-1-05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能透過操作，將簡單圖形切割重組成另一已知簡單圖形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-s-03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能描繪或仿製簡單平面圖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-s-04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能依給定圖示，將簡單形體作平面鋪設與立體堆疊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-1-1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能運用五官來探究環境中的事物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表評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一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數到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透過具體物的操作，認識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以內的數及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以內兩數的大小比較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能透過具體物的操作，進行位值單位的換算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認識百數表並進行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個一數、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個一數、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個一數的數數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藉由生活情境，認識及使用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元、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元、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元和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元的錢幣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N-1-0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能說、讀、聽、寫一萬以內的數，比較其大小，並作位值單位的換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1-n-0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能認識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以內的數及「個位」、「十位」的位名，並進行位值單位的換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1-n-0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能認識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元、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元、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元、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元等錢幣幣值，並做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元與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元錢幣的換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1-n-0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能運用數表達多少、大小、順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1-n-0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能進行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個一數、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個一數、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個一數等活動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表評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一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二位數的加減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透過添加型和併加型的情境解決二位數加一位數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透過拿走型和比較型的情境解決二位數減一位數的問題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N-1-0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能理解加法、減法的意義，解決生活中的問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1-n-0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能從合成、分解的活動中，理解加減法的意義，使用＋、－、＝作橫式紀錄與直式記錄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 xml:space="preserve">4-1-2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能運用收集資料與記錄方法瞭解與認識校園與住家環境問題，並能具體提出生活環境問題的解決方案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家政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3-1-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瞭解自己所擁有的物品並願意與他人分享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 xml:space="preserve">4-1-2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察覺自己與家人的溝通方式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表評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一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做紀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能將日常生活中的事物做分類與紀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能將指定的事物按照類別與數量製作成統計表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D-1-01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能將資料作分類與整理，並說明其理由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-d-01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能對生活中的事件或活動做初步的分類與紀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-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d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-02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能將紀錄以統計表呈現並說明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-1-1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能運用五官觀察來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-1-1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認識生活周遭的自然環境與基本的生態原則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表評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一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79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2:19:00Z</dcterms:created>
  <dc:creator>schem21a</dc:creator>
  <dc:description/>
  <cp:keywords/>
  <dc:language>en-US</dc:language>
  <cp:lastModifiedBy>cht</cp:lastModifiedBy>
  <dcterms:modified xsi:type="dcterms:W3CDTF">2011-01-08T12:23:00Z</dcterms:modified>
  <cp:revision>73</cp:revision>
  <dc:subject/>
  <dc:title>單元名稱</dc:title>
</cp:coreProperties>
</file>