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性別平等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哪裡不一樣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異性、試著瞭解異性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樂於和異性朋友一起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事誰來做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父母做家事的辛勞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兩性平等，分擔家事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與父母溝通，提出自己的見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和你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07" w:hanging="4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發現兩性外表</w:t>
            </w:r>
          </w:p>
          <w:p>
            <w:pPr>
              <w:pStyle w:val="Normal"/>
              <w:spacing w:lineRule="exact" w:line="354"/>
              <w:ind w:left="407" w:hanging="4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異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自己的性別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納自己的性別並尊重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start="3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8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2:52:00Z</dcterms:modified>
  <cp:revision>10</cp:revision>
  <dc:subject/>
  <dc:title>單元名稱</dc:title>
</cp:coreProperties>
</file>