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臺南市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大新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國民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小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學</w:t>
      </w:r>
      <w:r>
        <w:rPr>
          <w:rFonts w:eastAsia="標楷體" w:cs="標楷體" w:ascii="標楷體" w:hAnsi="標楷體"/>
          <w:sz w:val="28"/>
          <w:szCs w:val="20"/>
        </w:rPr>
        <w:t>99</w:t>
      </w:r>
      <w:r>
        <w:rPr>
          <w:rFonts w:ascii="標楷體" w:hAnsi="標楷體" w:cs="標楷體" w:eastAsia="標楷體"/>
          <w:sz w:val="28"/>
          <w:szCs w:val="20"/>
        </w:rPr>
        <w:t>學年度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學期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六</w:t>
      </w:r>
      <w:r>
        <w:rPr>
          <w:rFonts w:ascii="華康中黑體;Arial Unicode MS" w:hAnsi="華康中黑體;Arial Unicode MS" w:eastAsia="標楷體"/>
          <w:sz w:val="28"/>
          <w:szCs w:val="20"/>
        </w:rPr>
        <w:t>年級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數學</w:t>
      </w:r>
      <w:r>
        <w:rPr>
          <w:rFonts w:ascii="標楷體" w:hAnsi="標楷體" w:cs="標楷體" w:eastAsia="標楷體"/>
          <w:sz w:val="28"/>
          <w:szCs w:val="20"/>
        </w:rPr>
        <w:t>領域課程計畫表</w:t>
      </w:r>
    </w:p>
    <w:p>
      <w:pPr>
        <w:pStyle w:val="2"/>
        <w:rPr>
          <w:rFonts w:ascii="標楷體" w:hAnsi="標楷體" w:eastAsia="新細明體;PMingLiU" w:cs="標楷體"/>
          <w:sz w:val="28"/>
          <w:szCs w:val="24"/>
        </w:rPr>
      </w:pPr>
      <w:r>
        <w:rPr>
          <w:rFonts w:eastAsia="新細明體;PMingLiU" w:cs="標楷體" w:ascii="標楷體" w:hAnsi="標楷體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664"/>
        <w:gridCol w:w="487"/>
        <w:gridCol w:w="3374"/>
        <w:gridCol w:w="1244"/>
        <w:gridCol w:w="711"/>
        <w:gridCol w:w="711"/>
      </w:tblGrid>
      <w:tr>
        <w:trPr>
          <w:tblHeader w:val="true"/>
          <w:trHeight w:val="872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柱體體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形體的體積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體積保留概念，求算斜柱柱體體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S-2,C-S-3,C-C-1,C-C-2,C-C-5,C-C-7,C-C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3-6 </w:t>
            </w:r>
            <w:r>
              <w:rPr>
                <w:rFonts w:ascii="標楷體" w:hAnsi="標楷體" w:cs="Courier New" w:eastAsia="標楷體"/>
              </w:rPr>
              <w:t>學習獨立思考，不受性別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與小數的四則計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分數加、減、乘、除混合的四則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分數與小數四則混合計算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代數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律、結合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整數、小數、分數的四則混合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數與小數混合運算的數感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除數為分數的意義及其計算方法，並解決生活中的問題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分數的兩步驟四則混合計算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3-6 </w:t>
            </w:r>
            <w:r>
              <w:rPr>
                <w:rFonts w:ascii="標楷體" w:hAnsi="標楷體" w:cs="Courier New" w:eastAsia="標楷體"/>
              </w:rPr>
              <w:t>學習獨立思考，不受性別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表面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計算簡單柱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角柱、四角柱和圓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表面積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簡單複合形體的表面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中文簡記式表示圓面積、圓周長與柱體的體積公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3,C-S-2,C-S-3,C-C-1,C-C-2,C-C-5,C-C-7,C-C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3-6 </w:t>
            </w:r>
            <w:r>
              <w:rPr>
                <w:rFonts w:ascii="標楷體" w:hAnsi="標楷體" w:cs="Courier New" w:eastAsia="標楷體"/>
              </w:rPr>
              <w:t>學習獨立思考，不受性別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速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／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化聚作時速、分速或秒速之間的單位換算及比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距離、時間和速率三者的關係，解決生活中有關速率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速度的概念與應用，認識速度的普遍單位及換算，並處理相關的計算問題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C-S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列式與解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生活情境中，了解代數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2x+6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表示法與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定文字符號的數值，能計算出代數式的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文字符號表徵生活情境兩步驟問題中的未知量，並列成等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生活經驗檢驗、判斷等式的解，並解釋式子及解與原問題情境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等式左右同加、減、乘、除一數時，等式仍然成立的概念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等量公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等量公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T-1,C-T-2,C-S-2,C-C-1,C-C-2,C-C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23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準量與比較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求母子和的方法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運用求母子差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並運用由母子和或母子差求母數的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T-4,C-S-1,C-S-2,C-S-3,C-S-4,C-C-1,C-C-2,C-C-4,C-C-5,C-C-9,C-E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成正比的現象，並發展成正比的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公式及圖表表示兩個數量成正比的關係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成正比的關係解決有關數量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正比的現象，並發展正比的概念，解決生活中的問題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比例的情境或幾何公式中，透過列表的方式認識變數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T-2,C-T-4,C-S-3,C-S-4,C-C-1,C-C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簡化問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簡化或圖示給定的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列式表徵生活情境中的數量關係，及了解表徵式的異同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使用文字符號，表徵生活情境中的數量關係，及了解表徵式的異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T-4,C-S-1,C-S-2,C-S-3,C-S-4,C-C-1,C-C-2,C-C-4,C-C-5,C-C-9,C-E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</w:rPr>
              <w:t>欣賞多元文化中食衣住行育樂等不同的傳統與文化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【期末評量週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80"/>
        <w:ind w:left="57" w:right="57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國中誘答說明"/>
    <w:basedOn w:val="Normal"/>
    <w:qFormat/>
    <w:pPr>
      <w:snapToGrid w:val="false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7:00Z</dcterms:created>
  <dc:creator>tpser1a6</dc:creator>
  <dc:description/>
  <cp:keywords/>
  <dc:language>en-US</dc:language>
  <cp:lastModifiedBy>TIGER-XP</cp:lastModifiedBy>
  <cp:lastPrinted>2005-11-30T13:09:00Z</cp:lastPrinted>
  <dcterms:modified xsi:type="dcterms:W3CDTF">2011-01-09T08:23:00Z</dcterms:modified>
  <cp:revision>17</cp:revision>
  <dc:subject/>
  <dc:title>國語 領域計畫表</dc:title>
</cp:coreProperties>
</file>