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南市 大新 國民小學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    六年級</w:t>
            </w:r>
            <w:r>
              <w:rPr>
                <w:rFonts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領域課程計畫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514"/>
        <w:gridCol w:w="2486"/>
        <w:gridCol w:w="1200"/>
        <w:gridCol w:w="1200"/>
        <w:gridCol w:w="7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名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學習目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力指標（融入重大議題、學校特色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來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詩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律詩最簡單和最基本的格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律詩第二及第三聯對偶句的基本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並運用具體的實例來敘寫自己與朋友的離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並運用對偶、摹寫、映襯、譬喻、轉化等修辭，及運用條件句、遞進句、轉折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具備委婉含蓄的抒情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學生勇於創新、嘗試，發展獨特的審美觀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3-8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注音輸入的方法，處理資料，提升語文學習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6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6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瞭解本土性和國際性的環境議題及其對人類社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媽媽的鏡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4123"/>
              <w:spacing w:before="120" w:after="9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文章的主旨及取材結構。</w:t>
            </w:r>
          </w:p>
          <w:p>
            <w:pPr>
              <w:pStyle w:val="4123"/>
              <w:spacing w:before="120" w:after="9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能應用改寫、續寫、擴寫、縮寫等方式寫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Style18"/>
              <w:spacing w:before="120" w:after="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Style18"/>
              <w:spacing w:before="120" w:after="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能應用改寫、續寫、擴寫、縮寫等方式寫作。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除性別刻板的情緒表達，謀求合宜的問題解決方式</w:t>
            </w:r>
          </w:p>
          <w:p>
            <w:pPr>
              <w:pStyle w:val="Web"/>
              <w:spacing w:lineRule="atLeas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習兩性間的互動與合作 </w:t>
            </w:r>
          </w:p>
          <w:p>
            <w:pPr>
              <w:pStyle w:val="Web"/>
              <w:spacing w:lineRule="atLeas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性別刻板化印象對兩性生涯規劃的影響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Web"/>
              <w:spacing w:lineRule="atLeas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家人角色意義及其責任</w:t>
            </w:r>
          </w:p>
          <w:p>
            <w:pPr>
              <w:pStyle w:val="Web"/>
              <w:spacing w:lineRule="atLeas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探索家庭生活問題，探討如何避免其對個人的不良影響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活動、家庭共學，增進家人感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魯冰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0-1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6-1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0-1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6-1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工作世界的分類及工作類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閱讀古今中外及臺灣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語詞的相關知識，寫出語意完整的句子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閱讀古今中外及臺灣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故事的啟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正的富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共同討論閱讀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共同討論閱讀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故事的啟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讀書筆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如何解決問題及做決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故事的啟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遠的蝴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從聆聽中，思考如何解決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1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主動學習說話者的表達技巧。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在看圖或觀察事物後，能以完整語句簡要說明其內容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有條理有系統的說話。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4-9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學習充實說話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說出一段話或一篇短文的要點。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字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用心精讀，記取細節，深究內容，開展思路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概略理解文法及修辭的技巧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主動記下個人感想及心得，並對作品內容摘要整理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6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情境相聯結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詞語的相關知識，寫出語意完整的句子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-2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應用各種句型，安排段落、組織成篇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理解簡單的修辭技巧，並練習應用在實際寫作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記敘文、說明文和議論文的特性，練習寫作。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6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練習利用不同的途徑和方式，收集各類可供寫作的材料，並練習選擇材料，進行寫作。　　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通知、公告、讀書心得、參觀報告、會議記錄、生活公約，短篇演講稿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從聆聽中，思考如何解決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1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主動學習說話者的表達技巧。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在看圖或觀察事物後，能以完整語句簡要說明其內容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有條理有系統的說話。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4-9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學習充實說話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說出一段話或一篇短文的要點。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字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用心精讀，記取細節，深究內容，開展思路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概略理解文法及修辭的技巧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主動記下個人感想及心得，並對作品內容摘要整理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6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情境相聯結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詞語的相關知識，寫出語意完整的句子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-2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應用各種句型，安排段落、組織成篇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理解簡單的修辭技巧，並練習應用在實際寫作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記敘文、說明文和議論文的特性，練習寫作。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6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練習利用不同的途徑和方式，收集各類可供寫作的材料，並練習選擇材料，進行寫作。　　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通知、公告、讀書心得、參觀報告、會議記錄、生活公約，短篇演講稿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人與自己意見不同時，仍樂意與之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6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楷書名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、顏、柳、褚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碑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養成主動閱讀課外讀物的習慣。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4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人與自己意見不同時，仍樂意與之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6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楷書名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、顏、柳、褚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碑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養成主動閱讀課外讀物的習慣。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4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快樂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荷葉正盛滿著雨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6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6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快樂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後一片葉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 2-1-9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參與溝通與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 2-2-10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 2-2-10-12 </w:t>
            </w:r>
            <w:r>
              <w:rPr>
                <w:rFonts w:ascii="標楷體" w:hAnsi="標楷體" w:cs="標楷體" w:eastAsia="標楷體"/>
                <w:color w:val="00000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 2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 2-4-9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學習充實說話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 2-3-7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 2-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 2-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 2-1-9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參與溝通與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 2-2-10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 2-2-10-12 </w:t>
            </w:r>
            <w:r>
              <w:rPr>
                <w:rFonts w:ascii="標楷體" w:hAnsi="標楷體" w:cs="標楷體" w:eastAsia="標楷體"/>
                <w:color w:val="00000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 2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 2-4-9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學習充實說話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 2-3-7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 2-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 2-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快樂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活得快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0-1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6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6-1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0-1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6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6-1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教育權、工作權與個人生涯發展的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祝賀你，孩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備聆聽不同媒材的能力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  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理解文法及修辭的技巧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7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配合語言情境，欣賞不同語言情境中詞句與語態在溝通和表達的效果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活用生字語詞的形音義，並能分辨語體文及文言文中詞語的差別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4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配合閱讀教學，練習撰寫摘要、札記及讀書卡片等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想像力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備聆聽不同媒材的能力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  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或看法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理解文法及修辭的技巧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7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配合語言情境，欣賞不同語言情境中詞句與語態在溝通和表達的效果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活用生字語詞的形音義，並能分辨語體文及文言文中詞語的差別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4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配合閱讀教學，練習撰寫摘要、札記及讀書卡片等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做決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記憶拼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注音符號，感受語文的優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對方說話的表達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時能保持適當的速度和音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語言，表達對他人的關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抓住重點說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活用生字語詞的形音義，並能分辨語體文及文言文中詞語的差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共同討論閱讀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注音符號，感受語文的優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對方說話的表達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時能保持適當的速度和音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一段話或一篇短文的要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語言，表達對他人的關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抓住重點說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活用生字語詞的形音義，並能分辨語體文及文言文中詞語的差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共同討論閱讀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誠摯的祝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注音符號中語調的變化，並應用於朗讀文學作品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抓住重點說話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詞語的相關知識，寫出語意完整的句子。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注音符號中語調的變化，並應用於朗讀文學作品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抓住重點說話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-2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詞語的相關知識，寫出語意完整的句子。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畫及運用時間的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結合科技資訊，提昇聆聽的速度，加速學習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6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談吐清晰，風度良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6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古代書法名家相關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6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共同討論閱讀內容，並分享心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-2-4-5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寫作慰問書信、簡單的道歉啟事，表達對他人的關懷和誠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結合科技資訊，提昇聆聽的速度，加速學習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6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談吐清晰，風度良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6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古代書法名家相關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激發自我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6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共同討論閱讀內容，並分享心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-2-4-5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寫作慰問書信、簡單的道歉啟事，表達對他人的關懷和誠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8">
    <w:name w:val="註解文字"/>
    <w:basedOn w:val="Normal"/>
    <w:qFormat/>
    <w:pPr/>
    <w:rPr>
      <w:rFonts w:ascii="華康標宋體;Arial Unicode MS" w:hAnsi="華康標宋體;Arial Unicode MS" w:eastAsia="華康標宋體;Arial Unicode MS"/>
      <w:sz w:val="25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5:00Z</dcterms:created>
  <dc:creator>schem21a</dc:creator>
  <dc:description/>
  <cp:keywords/>
  <dc:language>en-US</dc:language>
  <cp:lastModifiedBy>TIGER-XP</cp:lastModifiedBy>
  <dcterms:modified xsi:type="dcterms:W3CDTF">2011-01-09T08:21:00Z</dcterms:modified>
  <cp:revision>7</cp:revision>
  <dc:subject/>
  <dc:title>單元名稱</dc:title>
</cp:coreProperties>
</file>