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臺南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市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大新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國民小學</w:t>
      </w:r>
      <w:r>
        <w:rPr>
          <w:kern w:val="0"/>
        </w:rPr>
        <w:t>99</w:t>
      </w:r>
      <w:r>
        <w:rPr>
          <w:kern w:val="0"/>
        </w:rPr>
        <w:t>學年度第</w:t>
      </w:r>
      <w:r>
        <w:rPr>
          <w:kern w:val="0"/>
        </w:rPr>
        <w:t>2</w:t>
      </w:r>
      <w:r>
        <w:rPr>
          <w:kern w:val="0"/>
        </w:rPr>
        <w:t>學期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六年級健體</w:t>
      </w:r>
      <w:r>
        <w:rPr>
          <w:kern w:val="0"/>
        </w:rPr>
        <w:t>領域課程計畫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新環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原住民及自己居住社區的運動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原住民和其他國家體育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動調查和參與社區舉辦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社區運動環境並選擇參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運動了解本土與世界文化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參與調查與解決生活周遭環境問題的經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天空不一樣 活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空氣汙染的形成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空氣汙染對環境及人體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落實空氣汙染的防治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、分析生活週遭環境問題與人體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深呼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遠離疾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深呼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空氣汙染對健康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呼吸系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遠離疾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經飛沫傳染的疾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呼吸系統的保健行為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醫療服務大不同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呼吸防護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醫療服務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城市和鄉村在醫療服務上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選擇醫療服務所需注意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呼吸防護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口罩使用與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口罩的選購與使用技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確認消費者在與健康相關事物上的權利與義務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射門得分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做出守門員的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足球運動中的射門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將運球及控球動作與射門技巧結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合作無間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移動傳接球結合射門的動作技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五人制足球賽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五人制足球運動發展現況及簡易比賽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所學技能，進行五人制足球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加工食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標示看仔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加工食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加工食品及常見加工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加工食品選購及保存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標示看仔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營養標示的內容及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營養標示的訊息，選擇符合營養、安全的食物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食物的保存及處理方式會影響食物的營養價值、安全性、外觀及口味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物在烹調、貯存、加工等情況下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單元三、吃得更健康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梗塞怎麼辦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驗飲食行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梗塞怎麼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判斷食物梗塞症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發生食物梗塞時的急救處理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驗飲食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出不良飲食習慣對身體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討自己的飲食習慣是否符合健康飲食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自己的不良飲食習慣提出改善方案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的食物組合能提供均衡的飲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均衡的飲食，並能分析自己的飲食行為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正手擊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正手擊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進行各種正手擊球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抗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習過的桌球技巧應用於比賽中，以精進桌球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桌球規則，並樂於參與團體競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反手發球與挑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羽球反手發球的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羽球正、反手挑球的基本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對抗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習過的羽球技巧應用於比賽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羽球規則，並樂於參與團體競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肯定自我價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說出自己的特點和生活的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讓自己生活得更有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自我與他人的差異，從中學會關心自己，並建立個人價值感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悉自己的生涯發展可以突破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人際互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己人際關係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人際互動上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問題解決技巧，建立良好人際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團體活動，體察人我互動的因素及增進方法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造安全生活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酒的危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造安全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環境的危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牙齒傷害的急救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安全環境的建立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酒的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當飲酒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拒絕飲酒危害的方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菸、酒、檳榔及成癮藥物對個人及他人的影響並能拒絕其危害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盤中乾坤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飛壘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盤中乾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雙人飛盤遊戲，熟練飛盤擲接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飛盤逐洞賽，熟練定點擲接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中，體驗團體學習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飛壘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比賽，深化飛盤擲接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活用遊戲規則，並學習運用戰術變化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翻轉自如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力與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翻轉自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身體的軸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旋轉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身體旋轉的動作要領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力與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側手翻動作，並結合過去所學的平衡動作，進行創意組合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6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樂悠「游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捷泳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求生知多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捷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貫分解動作，學習捷泳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遊戲方式，熟練捷泳的動作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求生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救援他人及水中自救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明瞭水中自救的基本技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運動情境中的傷害預防及其處理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六下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8:00Z</dcterms:created>
  <dc:creator>翰林出版事業股份有限公司</dc:creator>
  <dc:description/>
  <cp:keywords/>
  <dc:language>en-US</dc:language>
  <cp:lastModifiedBy>TIGER-XP</cp:lastModifiedBy>
  <dcterms:modified xsi:type="dcterms:W3CDTF">2011-01-09T08:20:00Z</dcterms:modified>
  <cp:revision>7</cp:revision>
  <dc:subject/>
  <dc:title>     市/縣   學年度   學期         國民小學    年級        領域教學計畫表　　設計者：        </dc:title>
</cp:coreProperties>
</file>