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大新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 </w:t>
      </w:r>
      <w:r>
        <w:rPr>
          <w:rFonts w:eastAsia="標楷體"/>
          <w:b/>
          <w:color w:val="000000"/>
          <w:sz w:val="28"/>
          <w:szCs w:val="32"/>
        </w:rPr>
        <w:t xml:space="preserve">學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六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數學領域 </w:t>
      </w:r>
      <w:r>
        <w:rPr/>
        <w:t>彈性學習節數課程計畫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2661"/>
        <w:gridCol w:w="487"/>
        <w:gridCol w:w="3344"/>
        <w:gridCol w:w="1261"/>
        <w:gridCol w:w="721"/>
        <w:gridCol w:w="715"/>
      </w:tblGrid>
      <w:tr>
        <w:trPr>
          <w:tblHeader w:val="true"/>
          <w:trHeight w:val="875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融入重大議題、學校特色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最大公因數與最小公倍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質數、合數、質因數，並作質因數的分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最大公因數和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兩數互質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用質因數分解或短除法求最大公因數和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應用最大公因數、最小公倍數，解決生活中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</w:rPr>
              <w:t>能認識質數、合數，並作質因數的分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數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</w:rPr>
              <w:t>100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2,C-S-5,C-C-1, C-C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了解人與環境互動互依關係，建立積極的環境態度與環境倫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分數除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「同分母分數除以分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解決「整數除以分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「異分母分數除以分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解決「分數除以整數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解決異分母分數除以分數的包含除問題，並能求出餘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根據除數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關係，判斷商和被除數的大小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</w:rPr>
              <w:t>能理解除數為分數的意義及其計算方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S-4,C-C-8,C-E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接納他人所喜歡的食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銜接課程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並計算正方體和長方體的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計算簡單複合形體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積與表面積的應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運用「頂點」、「邊」與「面」等構成要素，辨認簡單立體形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s-0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理解長方體和正方體的體積公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a-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能用中文簡記式表示長方體和正方體的體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數除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解決小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整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以小數的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乘除互逆，來驗算除法的答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藉由除數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大小關係，判斷被除數與商的大小關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</w:rPr>
              <w:t>能用直式處理除數為小數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R-1,C-S-1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數量關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圖形的簡單規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具體觀察及探索，察覺簡易數量樣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描述簡易數量樣式的特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生活情境中數量關係的變化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不變、差不變、積不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生活中的數量關係，並以文字或符號表徵這些數量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0</w:t>
            </w:r>
            <w:r>
              <w:rPr>
                <w:rFonts w:ascii="標楷體" w:hAnsi="標楷體" w:cs="標楷體" w:eastAsia="標楷體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3</w:t>
            </w:r>
            <w:r>
              <w:rPr>
                <w:rFonts w:ascii="標楷體" w:hAnsi="標楷體" w:cs="標楷體" w:eastAsia="標楷體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了解家人角色意義及其責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圓周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察覺圓周長與直徑的數量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圓周率及其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周長公式，並應用求算圓周長或直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半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求算扇形的周長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</w:rPr>
              <w:t>利用科技蒐集食衣住行育樂等生活相關資訊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圓面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圓面積公式，並用中文簡記式表示圓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應用圓面積公式，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圓面積公式，解決複合圖形的面積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S-3,C-S-4,C-C-1,C-C-5,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接納他人所喜歡的食物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比與比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認識「比」、「比值」的意義和表示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「相等的比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「最簡單整數比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相等的比，解決生活中有關比例的問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</w:rPr>
              <w:t>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參與學校社團和社區的環境保護相關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運用烹調方法，製作簡易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縮圖、放大圖與比例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縮圖和放大圖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原圖和縮圖或放大圖的對應角、對應邊、及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畫出簡單圖形的放大圖和縮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比例尺的意義及表示方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回家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9:00Z</dcterms:created>
  <dc:creator>setuser</dc:creator>
  <dc:description/>
  <cp:keywords/>
  <dc:language>en-US</dc:language>
  <cp:lastModifiedBy>TIGER-XP</cp:lastModifiedBy>
  <dcterms:modified xsi:type="dcterms:W3CDTF">2010-08-08T16:29:00Z</dcterms:modified>
  <cp:revision>2</cp:revision>
  <dc:subject/>
  <dc:title>單元名稱</dc:title>
</cp:coreProperties>
</file>