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大新 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小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9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 xml:space="preserve">學期六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506"/>
        <w:gridCol w:w="716"/>
        <w:gridCol w:w="1483"/>
        <w:gridCol w:w="1267"/>
        <w:gridCol w:w="1229"/>
        <w:gridCol w:w="1025"/>
      </w:tblGrid>
      <w:tr>
        <w:trPr>
          <w:trHeight w:val="8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41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立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共讀「隨身聽小孩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共讀「皺紋男孩與說謊女孩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共讀「寒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共讀「小惡魔黏巴達」一書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讀書會成果發表並分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閱讀的廣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良好的閱讀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班級讀書會的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融入讀書會的情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故事內容學習接納和尊重身心障礙同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故事，培養欣賞他人優點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共同討論，學習如何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心得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故事內容體認罕見疾病與失親者的生活及成長的心路歷程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共同討論，學習如何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心得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歸納整理故事中描寫人物的句子和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親情間的微妙情感變化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共同討論，學習如何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心得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故事內容學習思考和感受不同性格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故事，學習解決問題的能力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共同討論，學習如何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心得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書會資料裝訂成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成果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檢討並提出需要改進的問題和改善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閱讀記錄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38:00Z</dcterms:created>
  <dc:creator>lilly</dc:creator>
  <dc:description/>
  <cp:keywords/>
  <dc:language>en-US</dc:language>
  <cp:lastModifiedBy>吉國健太</cp:lastModifiedBy>
  <dcterms:modified xsi:type="dcterms:W3CDTF">2010-08-10T14:28:00Z</dcterms:modified>
  <cp:revision>4</cp:revision>
  <dc:subject/>
  <dc:title>臺南縣 大新 國民 小 學98學年度第1學期 五 年級  閱讀 彈性課程計畫表</dc:title>
</cp:coreProperties>
</file>