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大新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 xml:space="preserve"> 小 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 六 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  認識南瀛 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23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的南瀛─豪族的崛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南瀛最具代表性的豪族富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清代時期南瀛豪族財富的象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的南瀛─從繁榮到沒落的古內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南瀛重要的港口貿易及重心轉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朝時期臺江內海及倒風內海的重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的南瀛─不安的移懇社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清朝時期，台灣的移懇社會動亂頻繁的情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清朝時期民變及分類械鬥發生的原因及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發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的南瀛─琅琅書聲在學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朝時期學校教育的發展及重要貢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清朝時期學校的種類及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的南瀛─看埤塘說故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清朝時期埤塘扮演的角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南瀛農業的繁榮景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南瀛─英勇的抗日事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本時期南瀛人民的抗日事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「噍吧哖事件」的大屠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南瀛─殖民歲月五十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在南瀛的統制策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南瀛社會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南瀛─製糖曬鹽築大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日本時期在南瀛的建設和產業的現在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產業變化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發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南瀛─蓬勃的文教發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本時期南瀛的社會文化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南瀛的教育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南瀛─邁向現代化生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日本時期引進西方文化技術的原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西方文化的影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認識南瀛》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細明體;MingLiU" w:hAnsi="細明體;MingLiU" w:eastAsia="細明體;MingLiU" w:cs="細明體;MingLiU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36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26:00Z</dcterms:modified>
  <cp:revision>3</cp:revision>
  <dc:subject/>
  <dc:title>單元名稱</dc:title>
</cp:coreProperties>
</file>