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南縣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大新國民小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六年級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電腦選修課程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彈性學習節數課程計畫表</w:t>
      </w:r>
    </w:p>
    <w:p>
      <w:pPr>
        <w:pStyle w:val="Normal"/>
        <w:ind w:left="250" w:hanging="274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內涵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 ( Namo200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網頁小學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tbl>
      <w:tblPr>
        <w:tblW w:w="15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827"/>
        <w:gridCol w:w="2165"/>
        <w:gridCol w:w="2769"/>
        <w:gridCol w:w="3976"/>
        <w:gridCol w:w="658"/>
        <w:gridCol w:w="1506"/>
        <w:gridCol w:w="1072"/>
        <w:gridCol w:w="127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週或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段能力指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重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大議題</w:t>
            </w:r>
          </w:p>
        </w:tc>
      </w:tr>
      <w:tr>
        <w:trPr>
          <w:trHeight w:val="194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準備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分發電腦課本、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題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說明本學期的教學進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70" w:hanging="1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136" w:hanging="13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講解  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題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70" w:hanging="1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136" w:hanging="13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講解  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題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70" w:hanging="1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136" w:hanging="13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講解  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題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70" w:hanging="1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136" w:hanging="13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至台南縣學生資訊能力檢定網站線上練習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70" w:hanging="1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136" w:hanging="13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作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講解  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作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70" w:hanging="1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136" w:hanging="13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作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操作 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作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70" w:hanging="1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136" w:hanging="13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線上測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台南縣學生資訊能力檢定網站線上測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136" w:hanging="13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九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網頁帳號建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立個別網頁帳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7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帳號之密碼變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變更個別網頁帳號之密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136" w:hanging="13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0" w:hanging="238"/>
              <w:jc w:val="left"/>
              <w:rPr>
                <w:rFonts w:ascii="標楷體" w:hAnsi="標楷體" w:eastAsia="新細明體;PMingLiU" w:cs="標楷體"/>
                <w:sz w:val="20"/>
              </w:rPr>
            </w:pPr>
            <w:r>
              <w:rPr>
                <w:rFonts w:eastAsia="新細明體;PMingLiU" w:cs="標楷體" w:ascii="標楷體" w:hAnsi="標楷體"/>
                <w:sz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一週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網頁暖身操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713" w:right="149" w:hanging="56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2-1</w:t>
            </w:r>
            <w:r>
              <w:rPr>
                <w:rFonts w:ascii="新細明體;PMingLiU" w:hAnsi="新細明體;PMingLiU" w:cs="新細明體;PMingLiU"/>
                <w:sz w:val="20"/>
              </w:rPr>
              <w:t>了解電腦教室的規範</w:t>
            </w:r>
          </w:p>
          <w:p>
            <w:pPr>
              <w:pStyle w:val="Normal"/>
              <w:ind w:left="713" w:right="149" w:hanging="56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</w:t>
            </w:r>
          </w:p>
          <w:p>
            <w:pPr>
              <w:pStyle w:val="Normal"/>
              <w:ind w:left="713" w:right="149" w:hanging="56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了解電腦網路概念及其功能</w:t>
            </w:r>
          </w:p>
          <w:p>
            <w:pPr>
              <w:pStyle w:val="Normal"/>
              <w:ind w:left="713" w:right="149" w:hanging="56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-3-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擅用網路資源分享學習心得。了解過度使用電腦遊戲、網路交友對身心的影響，避免網路沉淪。 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瞭解網頁內容規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瞭解網頁的製作流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瞭解的數位影像來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規劃個人網站架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立網路安全及網路倫理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NamoWebEditor</w:t>
            </w:r>
            <w:r>
              <w:rPr>
                <w:rFonts w:ascii="新細明體;PMingLiU" w:hAnsi="新細明體;PMingLiU" w:cs="新細明體;PMingLiU"/>
                <w:sz w:val="20"/>
              </w:rPr>
              <w:t>介面。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解架構網站的基本流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講解如何規劃網頁的基本概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協助學生製作網站架構圖及計畫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解如何收集、規劃個人網站資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蒐集圖片及文字資料的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網頁編輯軟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建立網頁上傳的概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試著完成個人網站的規劃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解網路安全的注意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解網路倫理的規範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教師網路素養與認知網站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eteacher.edu.tw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126" w:hanging="13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教育】</w:t>
            </w:r>
          </w:p>
          <w:p>
            <w:pPr>
              <w:pStyle w:val="Normal"/>
              <w:ind w:left="83" w:right="72" w:hanging="124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ind w:left="164" w:right="72" w:hanging="1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二週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2" w:right="149" w:hanging="466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320"/>
              <w:ind w:left="392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136" w:hanging="13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0" w:hanging="238"/>
              <w:jc w:val="left"/>
              <w:rPr>
                <w:rFonts w:ascii="標楷體" w:hAnsi="標楷體" w:eastAsia="新細明體;PMingLiU" w:cs="標楷體"/>
                <w:sz w:val="20"/>
              </w:rPr>
            </w:pPr>
            <w:r>
              <w:rPr>
                <w:rFonts w:eastAsia="新細明體;PMingLiU" w:cs="標楷體" w:ascii="標楷體" w:hAnsi="標楷體"/>
                <w:sz w:val="20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三週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架站小幫手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–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網站精靈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713" w:right="149" w:hanging="56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磁碟機的使用及電腦檔案的管理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規劃個人網站架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網站精靈一步步完成網站雛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站管理員設定與儲存網頁的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網站管理員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講解精靈在網頁中的功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解如何使用</w:t>
            </w:r>
            <w:r>
              <w:rPr>
                <w:rFonts w:cs="新細明體;PMingLiU" w:ascii="新細明體;PMingLiU" w:hAnsi="新細明體;PMingLiU"/>
                <w:sz w:val="20"/>
              </w:rPr>
              <w:t>NAMO</w:t>
            </w:r>
            <w:r>
              <w:rPr>
                <w:rFonts w:ascii="新細明體;PMingLiU" w:hAnsi="新細明體;PMingLiU" w:cs="新細明體;PMingLiU"/>
                <w:sz w:val="20"/>
              </w:rPr>
              <w:t>網站精靈規劃一個網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學生如何套用範本、更改網頁結構、套用佈景主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學生如何儲存網的資料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指導如何儲存網的資料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配合課程實例上機練習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解網站管理員的功用，並教導如何從網站管理員用</w:t>
            </w:r>
            <w:r>
              <w:rPr>
                <w:rFonts w:cs="新細明體;PMingLiU" w:ascii="新細明體;PMingLiU" w:hAnsi="新細明體;PMingLiU"/>
                <w:sz w:val="20"/>
              </w:rPr>
              <w:t>IE</w:t>
            </w:r>
            <w:r>
              <w:rPr>
                <w:rFonts w:ascii="新細明體;PMingLiU" w:hAnsi="新細明體;PMingLiU" w:cs="新細明體;PMingLiU"/>
                <w:sz w:val="20"/>
              </w:rPr>
              <w:t>瀏覽器預覽網頁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ind w:left="126" w:hanging="13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教育】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四週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7" w:right="149" w:hanging="50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320"/>
              <w:ind w:left="392" w:right="120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136" w:hanging="13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0" w:hanging="238"/>
              <w:jc w:val="left"/>
              <w:rPr>
                <w:rFonts w:ascii="標楷體" w:hAnsi="標楷體" w:eastAsia="新細明體;PMingLiU" w:cs="標楷體"/>
                <w:sz w:val="20"/>
              </w:rPr>
            </w:pPr>
            <w:r>
              <w:rPr>
                <w:rFonts w:eastAsia="新細明體;PMingLiU" w:cs="標楷體" w:ascii="標楷體" w:hAnsi="標楷體"/>
                <w:sz w:val="2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五週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寶弟酷站首頁製作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磁碟機的使用及電腦檔案的管理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使用文字、圖畫等完成文稿的編輯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首頁的概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將首頁插入圖片、加入文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瞭解</w:t>
            </w:r>
            <w:r>
              <w:rPr>
                <w:rFonts w:cs="新細明體;PMingLiU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</w:rPr>
              <w:t>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變換背景圖以美化版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瞭解</w:t>
            </w:r>
            <w:r>
              <w:rPr>
                <w:rFonts w:cs="新細明體;PMingLiU" w:ascii="新細明體;PMingLiU" w:hAnsi="新細明體;PMingLiU"/>
                <w:sz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</w:rPr>
              <w:t>特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運用</w:t>
            </w:r>
            <w:r>
              <w:rPr>
                <w:rFonts w:cs="新細明體;PMingLiU" w:ascii="新細明體;PMingLiU" w:hAnsi="新細明體;PMingLiU"/>
                <w:sz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</w:rPr>
              <w:t>精靈做圖片動畫特效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圖檔的差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頁的版面安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在網頁中插入</w:t>
            </w:r>
            <w:r>
              <w:rPr>
                <w:rFonts w:cs="新細明體;PMingLiU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</w:rPr>
              <w:t>動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師示範調整圖片大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師示範變換智慧按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師示範換背景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講解如何文字輸入與美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講解如何運用</w:t>
            </w:r>
            <w:r>
              <w:rPr>
                <w:rFonts w:cs="新細明體;PMingLiU" w:ascii="新細明體;PMingLiU" w:hAnsi="新細明體;PMingLiU"/>
                <w:sz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</w:rPr>
              <w:t>精靈在網頁中做圖片動畫特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配合課程動動腦單元範例，開啟自己的檔案，並完成本單元的網頁功能設計後存檔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ind w:left="126" w:hanging="13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教育】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六週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七週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站長小檔案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626" w:right="149" w:hanging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使用文字、圖畫等完成文稿的編輯</w:t>
            </w:r>
          </w:p>
          <w:p>
            <w:pPr>
              <w:pStyle w:val="Normal"/>
              <w:ind w:left="574" w:right="149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</w:rPr>
              <w:t>能進行網路基本功能的操作</w:t>
            </w:r>
          </w:p>
          <w:p>
            <w:pPr>
              <w:pStyle w:val="Normal"/>
              <w:ind w:left="657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657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表格在網頁中的運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安排網頁版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用網頁表格使頁面更清楚易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</w:rPr>
              <w:t>精靈輪替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使用網頁的擦拭效果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解什麼是網頁表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告訴學生在個人網頁中繪製表格，學會建立表格的方法及調整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表格輸入相關文字內容、插入圖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如何運用</w:t>
            </w:r>
            <w:r>
              <w:rPr>
                <w:rFonts w:cs="新細明體;PMingLiU" w:ascii="新細明體;PMingLiU" w:hAnsi="新細明體;PMingLiU"/>
                <w:sz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</w:rPr>
              <w:t>精靈輪替效果製作網頁特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如何改變捲軸的色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利用電腦廣播系統，示範說明如何在網頁製作使用狀態列中捲動文字的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說明如何製作網頁的擦拭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如何製作導覽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逐一檢視學生作品，予以個別提示加強或口頭獎勵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ind w:left="126" w:hanging="13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教育】</w:t>
            </w:r>
          </w:p>
          <w:p>
            <w:pPr>
              <w:pStyle w:val="Style15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八週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2" w:right="149" w:hanging="466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320"/>
              <w:ind w:left="392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right="72" w:hanging="174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136" w:hanging="13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九週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2" w:right="149" w:hanging="466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320"/>
              <w:ind w:left="392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right="72" w:hanging="174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136" w:hanging="13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二十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學評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使用文字、圖畫完成文稿的編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學生學生狀況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復習</w:t>
            </w:r>
            <w:r>
              <w:rPr>
                <w:rFonts w:ascii="新細明體;PMingLiU" w:hAnsi="新細明體;PMingLiU" w:cs="新細明體;PMingLiU"/>
                <w:sz w:val="20"/>
              </w:rPr>
              <w:t>本學期所學的觀念及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學生進行校園第一線上遊戲測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學生吸收程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right="72" w:hanging="174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線上遊戲測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遊戲評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2157" w:footer="992" w:bottom="1048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46"/>
        </w:tabs>
        <w:ind w:left="64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26"/>
        </w:tabs>
        <w:ind w:left="112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6"/>
        </w:tabs>
        <w:ind w:left="160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86"/>
        </w:tabs>
        <w:ind w:left="208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66"/>
        </w:tabs>
        <w:ind w:left="256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6"/>
        </w:tabs>
        <w:ind w:left="304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26"/>
        </w:tabs>
        <w:ind w:left="352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6"/>
        </w:tabs>
        <w:ind w:left="400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86"/>
        </w:tabs>
        <w:ind w:left="448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trike w:val="false"/>
      <w:dstrike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0033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acher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1:00Z</dcterms:created>
  <dc:creator>Success</dc:creator>
  <dc:description/>
  <cp:keywords/>
  <dc:language>en-US</dc:language>
  <cp:lastModifiedBy>吉國健太</cp:lastModifiedBy>
  <cp:lastPrinted>2003-06-19T10:27:00Z</cp:lastPrinted>
  <dcterms:modified xsi:type="dcterms:W3CDTF">2010-08-10T14:28:00Z</dcterms:modified>
  <cp:revision>4</cp:revision>
  <dc:subject/>
  <dc:title>台北縣九十二學年度第一學期三重區成功國小 五 年級</dc:title>
</cp:coreProperties>
</file>