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五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電腦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  <w:shd w:fill="D8D8D8" w:val="clear"/>
        </w:rPr>
        <w:t></w:t>
      </w:r>
      <w:r>
        <w:rPr>
          <w:color w:val="000000"/>
          <w:sz w:val="28"/>
          <w:szCs w:val="28"/>
          <w:shd w:fill="D8D8D8" w:val="clear"/>
        </w:rPr>
        <w:t>PhotoImpact X3</w:t>
      </w:r>
      <w:r>
        <w:rPr>
          <w:color w:val="000000"/>
          <w:sz w:val="28"/>
          <w:szCs w:val="28"/>
          <w:shd w:fill="D8D8D8" w:val="clear"/>
        </w:rPr>
        <w:t>影像小學堂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075"/>
        <w:gridCol w:w="2722"/>
        <w:gridCol w:w="2804"/>
        <w:gridCol w:w="2388"/>
        <w:gridCol w:w="6"/>
        <w:gridCol w:w="498"/>
        <w:gridCol w:w="7"/>
        <w:gridCol w:w="1253"/>
        <w:gridCol w:w="9"/>
        <w:gridCol w:w="1207"/>
        <w:gridCol w:w="1734"/>
      </w:tblGrid>
      <w:tr>
        <w:trPr>
          <w:trHeight w:val="7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期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段能力指標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目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重點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節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資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方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大議題</w:t>
            </w:r>
          </w:p>
        </w:tc>
      </w:tr>
      <w:tr>
        <w:trPr>
          <w:trHeight w:val="14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準備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發電腦課本、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筆試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題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說明本學期的教學進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36" w:hanging="136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新細明體;PMingLiU" w:hAnsi="新細明體;PMingLiU" w:eastAsia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000000"/>
                <w:sz w:val="20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筆試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講解  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筆試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題庫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36" w:hanging="136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新細明體;PMingLiU" w:hAnsi="新細明體;PMingLiU" w:eastAsia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000000"/>
                <w:sz w:val="20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筆試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講解  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筆試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題庫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36" w:hanging="136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新細明體;PMingLiU" w:hAnsi="新細明體;PMingLiU" w:eastAsia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000000"/>
                <w:sz w:val="20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筆試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講解  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筆試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題庫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36" w:hanging="136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新細明體;PMingLiU" w:hAnsi="新細明體;PMingLiU" w:eastAsia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000000"/>
                <w:sz w:val="20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筆試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四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至台南縣學生資訊能力檢定網站線上練習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36" w:hanging="136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新細明體;PMingLiU" w:hAnsi="新細明體;PMingLiU" w:eastAsia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000000"/>
                <w:sz w:val="20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六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作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講解  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作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36" w:hanging="136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新細明體;PMingLiU" w:hAnsi="新細明體;PMingLiU" w:eastAsia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000000"/>
                <w:sz w:val="20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七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作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操作 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作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36" w:hanging="136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新細明體;PMingLiU" w:hAnsi="新細明體;PMingLiU" w:eastAsia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000000"/>
                <w:sz w:val="20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八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筆試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線上測驗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台南縣學生資訊能力檢定網站線上測驗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36" w:hanging="136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新細明體;PMingLiU" w:hAnsi="新細明體;PMingLiU" w:eastAsia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000000"/>
                <w:sz w:val="20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九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繳交系統建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149" w:hanging="4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在學生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繳交系統建立個別帳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36" w:hanging="136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新細明體;PMingLiU" w:hAnsi="新細明體;PMingLiU" w:eastAsia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000000"/>
                <w:sz w:val="20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神奇的數位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影像世界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了解資訊科技在人類生活之應用。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2-2</w:t>
            </w:r>
            <w:r>
              <w:rPr>
                <w:rFonts w:ascii="新細明體;PMingLiU" w:hAnsi="新細明體;PMingLiU" w:cs="新細明體;PMingLiU"/>
                <w:sz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ind w:left="496" w:hanging="4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數位影像及數位影像中的像素與解析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了解</w:t>
            </w:r>
            <w:r>
              <w:rPr>
                <w:rFonts w:cs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</w:rPr>
              <w:t>的應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</w:rPr>
              <w:t>PhotoImpact X3</w:t>
            </w:r>
            <w:r>
              <w:rPr>
                <w:rFonts w:ascii="新細明體;PMingLiU" w:hAnsi="新細明體;PMingLiU" w:cs="新細明體;PMingLiU"/>
                <w:sz w:val="20"/>
              </w:rPr>
              <w:t>介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從製作桌布圖片熟悉</w:t>
            </w:r>
            <w:r>
              <w:rPr>
                <w:rFonts w:cs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</w:rPr>
              <w:t>介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影像最佳化的運用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切換大型按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如何取得圖片影像的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PhotoImpact X3</w:t>
            </w:r>
            <w:r>
              <w:rPr>
                <w:rFonts w:ascii="新細明體;PMingLiU" w:hAnsi="新細明體;PMingLiU" w:cs="新細明體;PMingLiU"/>
                <w:sz w:val="20"/>
              </w:rPr>
              <w:t>的介面介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工作模式的變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開啟舊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調整影像大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定背景色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使用標準選取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像最佳化程式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一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163" w:right="72" w:hanging="0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-3-3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從事與欣賞美化生活的藝術造型活動</w:t>
            </w:r>
          </w:p>
        </w:tc>
      </w:tr>
      <w:tr>
        <w:trPr>
          <w:trHeight w:val="142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一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46"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二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水底世界樂悠悠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ind w:left="496" w:hanging="4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藝術與人文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</w:rPr>
              <w:t>結合科技，開發新的創作經驗與方向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百寶箱的運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PhotoImpact </w:t>
            </w:r>
            <w:r>
              <w:rPr>
                <w:rFonts w:ascii="新細明體;PMingLiU" w:hAnsi="新細明體;PMingLiU" w:cs="新細明體;PMingLiU"/>
                <w:sz w:val="20"/>
              </w:rPr>
              <w:t>中如何開啟與設定一份新的空白影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學生學會填入漸層背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學生學會加入印章圖庫物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縮放、旋轉、翻轉物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編修路徑與</w:t>
            </w:r>
            <w:r>
              <w:rPr>
                <w:rFonts w:cs="新細明體;PMingLiU" w:ascii="新細明體;PMingLiU" w:hAnsi="新細明體;PMingLiU"/>
                <w:sz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</w:rPr>
              <w:t>融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調整</w:t>
            </w:r>
            <w:r>
              <w:rPr>
                <w:rFonts w:cs="新細明體;PMingLiU" w:ascii="新細明體;PMingLiU" w:hAnsi="新細明體;PMingLiU"/>
                <w:sz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</w:rPr>
              <w:t>物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</w:rPr>
              <w:t>UFO</w:t>
            </w:r>
            <w:r>
              <w:rPr>
                <w:rFonts w:ascii="新細明體;PMingLiU" w:hAnsi="新細明體;PMingLiU" w:cs="新細明體;PMingLiU"/>
                <w:sz w:val="20"/>
              </w:rPr>
              <w:t>檔案之用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</w:rPr>
              <w:t>的圖庫、資料庫和繪圖工具。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開新影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漸層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印章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使用變形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垂直翻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平翻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</w:rPr>
              <w:t>融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合併單一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</w:rPr>
              <w:t>弧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魔術棒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儲存檔案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二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及技巧說明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142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三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四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百變大頭王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提供的工具創作並列印出作品。</w:t>
            </w:r>
          </w:p>
          <w:p>
            <w:pPr>
              <w:pStyle w:val="Normal"/>
              <w:ind w:left="632" w:right="149" w:hanging="53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</w:rPr>
              <w:t>能利用資訊科技媒體等搜尋需要的資料。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整理相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快速修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了解什麼是影像合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學生在製作公仔之中，學會</w:t>
            </w:r>
            <w:r>
              <w:rPr>
                <w:rFonts w:cs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</w:rPr>
              <w:t>選取技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生製作一個合成大頭貼影像並儲存檔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多重列印的應用。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快速修片模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整體曝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調整色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移除紅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修容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魔術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套索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各種選取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套用資料庫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套用相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重列印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三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兩性教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86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五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六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七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四、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我的麻吉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548" w:right="149" w:hanging="4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藝術與</w:t>
            </w:r>
            <w:r>
              <w:rPr>
                <w:rFonts w:ascii="新細明體;PMingLiU" w:hAnsi="新細明體;PMingLiU" w:cs="新細明體;PMingLiU"/>
                <w:sz w:val="20"/>
              </w:rPr>
              <w:t>人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仿製工具的運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運用【百寶箱】的資料庫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仿製工具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噴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庫形狀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入相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輸入文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修改文字樣式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四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-3-1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接納自己</w:t>
            </w:r>
          </w:p>
        </w:tc>
      </w:tr>
      <w:tr>
        <w:trPr>
          <w:trHeight w:val="142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八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九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right="149" w:hanging="47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36" w:hanging="13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十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期末評量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572" w:right="149" w:hanging="4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摩同學的百變大頭王作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補救教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第一題庫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動動腦練習範例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第一線上測驗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十一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期末評量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572" w:right="149" w:hanging="4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摩同學的百變大頭王作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補救教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第一題庫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動動腦練習範例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第一線上測驗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</w:tr>
    </w:tbl>
    <w:p>
      <w:pPr>
        <w:pStyle w:val="Normal"/>
        <w:jc w:val="both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start="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646"/>
        </w:tabs>
        <w:ind w:left="646" w:hanging="48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 2"/>
    <w:basedOn w:val="Normal"/>
    <w:qFormat/>
    <w:pPr>
      <w:jc w:val="both"/>
    </w:pPr>
    <w:rPr>
      <w:color w:val="0000FF"/>
      <w:sz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4">
    <w:name w:val="04方法"/>
    <w:basedOn w:val="Normal"/>
    <w:qFormat/>
    <w:pPr>
      <w:ind w:left="200" w:hanging="0"/>
    </w:pPr>
    <w:rPr>
      <w:szCs w:val="24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38:00Z</dcterms:created>
  <dc:creator>Success</dc:creator>
  <dc:description/>
  <cp:keywords/>
  <dc:language>en-US</dc:language>
  <cp:lastModifiedBy>吉國健太</cp:lastModifiedBy>
  <cp:lastPrinted>2003-06-19T10:27:00Z</cp:lastPrinted>
  <dcterms:modified xsi:type="dcterms:W3CDTF">2010-08-10T14:21:00Z</dcterms:modified>
  <cp:revision>3</cp:revision>
  <dc:subject/>
  <dc:title>台北縣九十二學年度第一學期三重區成功國小 五 年級</dc:title>
</cp:coreProperties>
</file>