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縣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電腦</w:t>
      </w:r>
      <w:r>
        <w:rPr>
          <w:rFonts w:ascii="標楷體" w:hAnsi="標楷體" w:cs="標楷體" w:eastAsia="標楷體"/>
        </w:rPr>
        <w:t>彈性學習節數課程計畫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1440"/>
        <w:gridCol w:w="1260"/>
        <w:gridCol w:w="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bookmarkStart w:id="0" w:name="_Hlk2679923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 w:eastAsia="標楷體"/>
                <w:color w:val="000000"/>
                <w:szCs w:val="20"/>
              </w:rPr>
              <w:t>一、認識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t>Wo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能認識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Word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操作介面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開啟新檔案、開啟舊檔案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儲存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firstLine="2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ind w:left="46" w:firstLine="2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二、文件編輯技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選取文字技巧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搬移、複製文字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設定文字格式及段落格式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設定編號及項目符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firstLine="2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ind w:left="46" w:firstLine="2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三、版面編輯技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能自行設定版面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能利用尋找與取代編輯文字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設定框線及網底美化版面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設定頁首及頁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firstLine="2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ind w:left="46" w:firstLine="2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四、美工繪圖技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能認識繪圖工具列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使用文字藝術師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插入圖片美工圖案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調整及設定圖片美工圖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firstLine="2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ind w:left="46" w:firstLine="2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五、學習評量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然生態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運用學過的技巧，製作自然生態報告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會使用印表機列印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480"/>
                <w:tab w:val="left" w:pos="-3628" w:leader="none"/>
              </w:tabs>
              <w:jc w:val="left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作品欣賞與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firstLine="2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ind w:left="46" w:firstLine="22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操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37" w:bottom="851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A1">
    <w:name w:val="a1"/>
    <w:basedOn w:val="Normal"/>
    <w:qFormat/>
    <w:pPr>
      <w:spacing w:lineRule="exact" w:line="360"/>
      <w:jc w:val="both"/>
      <w:textAlignment w:val="center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atLeas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區塊文字"/>
    <w:basedOn w:val="Normal"/>
    <w:qFormat/>
    <w:pPr>
      <w:ind w:left="378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Arial" w:hAnsi="Arial" w:eastAsia="標楷體" w:cs="Arial"/>
      <w:color w:val="000000"/>
      <w:szCs w:val="20"/>
    </w:rPr>
  </w:style>
  <w:style w:type="paragraph" w:styleId="12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3:00Z</dcterms:created>
  <dc:creator>User</dc:creator>
  <dc:description/>
  <cp:keywords/>
  <dc:language>en-US</dc:language>
  <cp:lastModifiedBy>吉國健太</cp:lastModifiedBy>
  <cp:lastPrinted>2010-01-22T09:44:00Z</cp:lastPrinted>
  <dcterms:modified xsi:type="dcterms:W3CDTF">2010-08-10T14:17:00Z</dcterms:modified>
  <cp:revision>14</cp:revision>
  <dc:subject/>
  <dc:title>附件7</dc:title>
</cp:coreProperties>
</file>