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國語補救教學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大地之美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大地巨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描述大地風光的詩歌或散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記取聆聽內容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清楚的表達自己的情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課文中的生字新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「譬喻」的修辭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把大自然的景象想像成大地巨人的遊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和感激自然，正視水土保持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（回答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評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大地之美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空中飛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注音符號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聆聽並歸納他人發表之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從高處俯瞰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六書原則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閱讀材料與實際生活情境相聯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使用「排比」的修辭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學生對自然環境美的欣賞與敏感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（發表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大地之美</w:t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野柳風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注音符號，理解字詞音義，閱讀觀賞大自然的課外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仔細聆聽與感受說話者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條理的說出海岸遊玩的生活經驗和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查字詞典，並能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出文章的抑揚頓挫與文章感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欣賞自然景觀」為主題，寫記敍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大自然，愛護自然環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發表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5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大地之美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整活動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頓號、逗號、分號的區別。學會使用頓號、逗號、分號的時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排比修辭的特點和作用，運用排比修辭，增強文字表現力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記敘文的文體特色，學會掌握四要素的特性，完成一篇豐富的記敘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有情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永遠的馬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利用注音符號，閱讀有關奉獻的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聆聽同學敘述奉獻故事，練習聽的專注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課文內容，學習描述人物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出外國人在</w:t>
            </w:r>
            <w:r>
              <w:rPr>
                <w:rFonts w:ascii="標楷體" w:hAnsi="標楷體" w:cs="標楷體" w:eastAsia="標楷體"/>
                <w:color w:val="000000"/>
                <w:szCs w:val="1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奉獻的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口述</w:t>
            </w:r>
            <w:r>
              <w:rPr>
                <w:rFonts w:ascii="標楷體" w:hAnsi="標楷體" w:cs="標楷體" w:eastAsia="標楷體"/>
                <w:color w:val="000000"/>
                <w:szCs w:val="16"/>
                <w:u w:val="single"/>
              </w:rPr>
              <w:t>馬偕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博士的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有情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海倫‧凱勒的奇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海倫．凱勒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相關的課外讀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記住聆聽的內容，並回答問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具體詳細的講述一則名人奮鬥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學習課文中的生字、新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能主動閱讀名人奮鬥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能配合閱讀教學，撰寫故事的綱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海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．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凱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精神，把愛散播給需要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實作評量（演講）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實作評量（摘錄大綱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（撰寫綱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有情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永不放棄的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注音符號四聲語調的變化，並應用在美讀課文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聆聽「防震注意事項」，並記住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說一則「愛的故事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部首「石、力」等，並利用部首學習國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「愛的真諦」，閱讀相關的課外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父母的愛是最偉大的，並懂得感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（發表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（操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有情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毛蟲的樂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注音符號分辨字的形音義，美讀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小毛蟲的樂園</w:t>
            </w:r>
            <w:r>
              <w:rPr>
                <w:rFonts w:ascii="標楷體" w:hAnsi="標楷體" w:cs="標楷體" w:eastAsia="標楷體"/>
                <w:color w:val="000000"/>
              </w:rPr>
              <w:t>的課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愛護地球的方法</w:t>
            </w:r>
            <w:r>
              <w:rPr>
                <w:rFonts w:ascii="標楷體" w:hAnsi="標楷體" w:cs="標楷體" w:eastAsia="標楷體"/>
                <w:color w:val="000000"/>
              </w:rPr>
              <w:t>，練習摘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有關「愛護昆蟲」的實例或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愛的故事</w:t>
            </w:r>
            <w:r>
              <w:rPr>
                <w:rFonts w:ascii="標楷體" w:hAnsi="標楷體" w:cs="標楷體" w:eastAsia="標楷體"/>
                <w:color w:val="000000"/>
              </w:rPr>
              <w:t>，並提出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課文中的新詞、生字並注意筆畫的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類疊修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從報章雜誌或網路訊息的人物報導中，摘要寫出「愛在人間」報導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愛護昆蟲，維護牠們的生活環境，讓牠們快樂成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問答、發表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角色扮演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有情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整活動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文章的段落結構，從「形式」上分的是「自然段」，從「內容」上分的是「意義段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文章先後順序，根據寫作題目，擬定寫作大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朗讀的方法，正確理解文章的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探索與發現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哥倫布的航海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注音符號四聲語調的變化，並應用在美讀課文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  <w:sz w:val="24"/>
                <w:u w:val="wave"/>
              </w:rPr>
              <w:t>哥倫布的故事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了解大意，並應用在美讀課文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演說一則探險家對人類貢獻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部首「頁、欠、馬」等，並利用部首學習國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哥倫布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事蹟，閱讀相關的課外讀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敘述探險家的貢獻，並效法探險家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（報告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習作評量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（觀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探索與發現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魯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班造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魯班造傘</w:t>
            </w:r>
            <w:r>
              <w:rPr>
                <w:rFonts w:ascii="標楷體" w:hAnsi="標楷體" w:cs="標楷體" w:eastAsia="標楷體"/>
                <w:color w:val="000000"/>
              </w:rPr>
              <w:t>的故事，了解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演說一則發明家的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部首「豆、貝、頁」等，並利用部首學習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從閱讀中了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魯班</w:t>
            </w:r>
            <w:r>
              <w:rPr>
                <w:rFonts w:ascii="標楷體" w:hAnsi="標楷體" w:cs="標楷體" w:eastAsia="標楷體"/>
                <w:color w:val="000000"/>
              </w:rPr>
              <w:t>探索發明的研究精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描寫事件的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探索與發現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處處皆學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探索知識的課外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系統掌握他人發表之廣告詞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具體的說出生活中處處都是學問的實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課文中的生字、新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對比及排比的修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用例證法說明道理的寫作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體會生活中處處皆學問，培養處處探索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探索與發現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整活動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副詞的意義和作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有效方法，區別副詞和形容詞，提升文字運用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記敘文的寫作技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「順敘」、「倒敘」、「插敘」的寫作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從文章中尋找關鍵詞及中心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7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文學交響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月有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ind w:left="480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利用注音符號，欣賞文學之美，朗讀和月亮相關的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科技，聆聽有關月亮詩歌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提升聆聽速度，加速學習效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出「最喜歡的一首詩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查字詞典，分辨本課字義，認識部首「衣」「弓」「虫」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以「月亮」為主題寫一首童詩。</w:t>
            </w:r>
          </w:p>
          <w:p>
            <w:pPr>
              <w:pStyle w:val="111"/>
              <w:spacing w:before="280" w:after="0"/>
              <w:ind w:left="57" w:right="57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樂於在大自然中，發現生活情趣，描述體驗和感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111"/>
              <w:spacing w:before="280" w:after="0"/>
              <w:ind w:left="57" w:right="57" w:hanging="0"/>
              <w:rPr>
                <w:rFonts w:ascii="標楷體" w:hAnsi="標楷體" w:cs="標楷體"/>
                <w:color w:val="000000"/>
                <w:szCs w:val="16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文學交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愛心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閱讀與「愛心」相關的課外讀物，提出自己的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愛心樹</w:t>
            </w:r>
            <w:r>
              <w:rPr>
                <w:rFonts w:ascii="標楷體" w:hAnsi="標楷體" w:cs="標楷體" w:eastAsia="標楷體"/>
                <w:color w:val="000000"/>
              </w:rPr>
              <w:t>的故事，了解大意，並應用在美讀課文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演說一則關於「愛心」的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心懷感謝，勇於表達感恩，大聲的說出「謝謝你，有你真好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部首「冖、馬、疋、文」等部首的字，正確讀出部首的讀音，並利用部首學習國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敘述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愛心樹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貢獻，並效法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愛心樹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精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運用討論的方式，分享在日常生活上為我們付出奉獻的人和事情，學寫作文，互相觀摩作品，和大家一起分享寫作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聆聽發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問答、發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朗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讀書報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伊索寓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伊索寓言</w:t>
            </w:r>
            <w:r>
              <w:rPr>
                <w:rFonts w:ascii="標楷體" w:hAnsi="標楷體" w:cs="標楷體" w:eastAsia="標楷體"/>
                <w:color w:val="000000"/>
              </w:rPr>
              <w:t>，從中記取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有條理有系統的分享一則寓言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課文中的字詞並正確的書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閱讀課文和寓言故事，學習讀書報告的寫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練習寫讀書報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以寓言故事為鏡，學習為人處事的道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（聆聽、問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完璧歸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注音符號四聲語調的變化，並應用在美讀課文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color w:val="000000"/>
              </w:rPr>
              <w:t>，了解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演出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color w:val="000000"/>
              </w:rPr>
              <w:t>的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部首「巾、禾、止」等，並利用部首學習國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實作評量（報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整活動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並列複句的構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會運用關聯詞造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引導學生了解並練習寫讀書報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引導學生透過</w:t>
            </w:r>
            <w:r>
              <w:rPr>
                <w:rFonts w:ascii="標楷體" w:hAnsi="標楷體" w:cs="標楷體" w:eastAsia="標楷體"/>
                <w:color w:val="000000"/>
                <w:szCs w:val="16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的課文，認識劇本的基本寫作元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從「認識劇本」的引導，了解編寫劇本應該注意的基本條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數學補救教學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三位數乘以三位數有關的直式乘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里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km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平分情境中，理解等值分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一億以內的數，並比較大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多位數乘以多位數的乘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多位數除以多位數的除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長度單位的互換和比較大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長度單位的加減計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使用量角器量角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熟練整數相除和等值分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四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和周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長方形和正方形周長的公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、減和整數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具體情境中，能解決分數的簡單整數倍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活用分數加減與整數倍的計算方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計算由長方形和正方形組成簡單複合圖形的周長和面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小數的意義，進行公里和公尺的單位換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小數的意義，以小數表示具體的部分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等腰直角三角形的基本性質及構成要件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平面圖形全等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sectPr>
      <w:type w:val="nextPage"/>
      <w:pgSz w:w="11906" w:h="16838"/>
      <w:pgMar w:left="1134" w:right="567" w:gutter="0" w:header="0" w:top="851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eastAsia="華康中明體;Arial Unicode MS"/>
      <w:sz w:val="25"/>
      <w:szCs w:val="20"/>
    </w:rPr>
  </w:style>
  <w:style w:type="paragraph" w:styleId="A1">
    <w:name w:val="a1"/>
    <w:basedOn w:val="Normal"/>
    <w:qFormat/>
    <w:pPr>
      <w:spacing w:lineRule="exact" w:line="360"/>
      <w:jc w:val="both"/>
      <w:textAlignment w:val="center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Arial" w:hAnsi="Arial" w:eastAsia="標楷體" w:cs="Arial"/>
      <w:color w:val="000000"/>
      <w:szCs w:val="20"/>
    </w:rPr>
  </w:style>
  <w:style w:type="paragraph" w:styleId="12">
    <w:name w:val="1"/>
    <w:basedOn w:val="Normal"/>
    <w:qFormat/>
    <w:pPr>
      <w:ind w:left="295" w:hanging="238"/>
    </w:pPr>
    <w:rPr>
      <w:rFonts w:ascii="華康中明體;Arial Unicode MS" w:hAnsi="華康中明體;Arial Unicode MS" w:eastAsia="華康中明體;Arial Unicode M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User</dc:creator>
  <dc:description/>
  <cp:keywords/>
  <dc:language>en-US</dc:language>
  <cp:lastModifiedBy>K960409</cp:lastModifiedBy>
  <cp:lastPrinted>2010-01-22T09:44:00Z</cp:lastPrinted>
  <dcterms:modified xsi:type="dcterms:W3CDTF">2010-07-27T04:01:00Z</dcterms:modified>
  <cp:revision>14</cp:revision>
  <dc:subject/>
  <dc:title>附件7</dc:title>
</cp:coreProperties>
</file>