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閱讀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頭鳥小傳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大頭鳥的生活在哪裡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當一隻大頭鳥有什麼好處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你覺得這群大頭鳥它們的生存原則是什麼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每個人都要去發現自己的存在價值，並努力發揮個人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仿作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生鯨世</w:t>
            </w:r>
          </w:p>
          <w:p>
            <w:pPr>
              <w:pStyle w:val="21"/>
              <w:widowControl/>
              <w:spacing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有看過鯨魚嗎？請分享你的經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鯨魚的生活習性嗎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我們要如何保護鯨魚呢？說說你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觀察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仿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燈塔的故事</w:t>
            </w:r>
          </w:p>
          <w:p>
            <w:pPr>
              <w:pStyle w:val="21"/>
              <w:widowControl/>
              <w:spacing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分組進行閱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請說一說你看過的燈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知道燈塔有什麼作用嗎？說說看你的想法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說說看你說知道關於燈塔的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觀察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仿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臺網路出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大自然做朋友套書</w:t>
            </w:r>
          </w:p>
          <w:p>
            <w:pPr>
              <w:pStyle w:val="21"/>
              <w:widowControl/>
              <w:spacing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閱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你最喜歡的篇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看我們要如何保育大自然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我們要如何與大自然和平共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寫字檢核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態度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出版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歷代偉人故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對哪一位偉人的事蹟最有印象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覺得哪一位偉人最偉大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最喜歡哪一位偉人？他有什麼特質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引導學生認識偉人特質，進而去學習偉人們面對事物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寫字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歷代偉人故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對哪一位偉人的事蹟最有印象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覺得哪一位偉人最偉大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你最喜歡哪一位偉人？他有什麼特質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引導學生認識偉人特質，進而去學習偉人們面對事物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寫字檢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靠站列車</w:t>
            </w:r>
          </w:p>
          <w:p>
            <w:pPr>
              <w:pStyle w:val="21"/>
              <w:widowControl/>
              <w:spacing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最喜歡的篇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如果和家人爭吵你要怎麼辦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你和家人的相處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寫字檢核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正中書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狗之丘</w:t>
            </w:r>
          </w:p>
          <w:p>
            <w:pPr>
              <w:pStyle w:val="21"/>
              <w:widowControl/>
              <w:spacing w:before="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閱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小朋友是否看過流浪狗在外流浪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小朋友流浪狗流浪的原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如何處置流浪狗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學生提出的看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閱讀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是一棵什麼樹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孩跟愛心樹是什麼關係？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孩一直向愛心樹要求，為什麼愛心樹不會抱怨？為什麼？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了解友誼的真諦是什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聲調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仿作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月書房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唐詩三百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老師請學生針對唐詩部分進行閱讀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分組閱讀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詢問學生唐詩之中，最耳熟能詳的是哪幾首？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分組依序回答。</w:t>
            </w:r>
          </w:p>
          <w:p>
            <w:pPr>
              <w:pStyle w:val="5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總結學生答案，並解釋幾首唐詩的意境與解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聲調</w:t>
            </w:r>
            <w:r>
              <w:rPr>
                <w:rFonts w:cs="標楷體"/>
              </w:rPr>
              <w:t>檢核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俊嘉文化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人物大故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進行閱讀。</w:t>
            </w:r>
          </w:p>
          <w:p>
            <w:pPr>
              <w:pStyle w:val="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覺得哪一些描寫人物的文章很生動？</w:t>
            </w:r>
          </w:p>
          <w:p>
            <w:pPr>
              <w:pStyle w:val="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曾經看過書中哪些是描寫人物的句子？</w:t>
            </w:r>
          </w:p>
          <w:p>
            <w:pPr>
              <w:pStyle w:val="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著先抄寫一段優美且描寫人物的文句，再仿寫一段作為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聲調檢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仿作評量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字形檢核</w:t>
            </w:r>
            <w:r>
              <w:rPr>
                <w:rFonts w:cs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讀者文摘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吉國健太</cp:lastModifiedBy>
  <cp:lastPrinted>2010-01-22T09:44:00Z</cp:lastPrinted>
  <dcterms:modified xsi:type="dcterms:W3CDTF">2010-08-10T14:18:00Z</dcterms:modified>
  <cp:revision>15</cp:revision>
  <dc:subject/>
  <dc:title>附件7</dc:title>
</cp:coreProperties>
</file>