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人權法治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護小先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演練基本的急救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急救箱的功用及箱內包含的基本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急救箱內物品存放的注意事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生命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跑步向前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運動對身體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勇於探索自己參與跑步的感覺，並培養持續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新視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自我，探索自我的興趣與性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所認識行業需要的能力、特質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性侵害防治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誰可能是壞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辨識危險人物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理解性侵害的影響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熟練求助的技巧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預防家庭暴力的發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環境教育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堆肥與化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180" w:after="0"/>
              <w:ind w:left="334" w:hanging="1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堆肥與早期家鄉生活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傳統農村堆肥的製作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農村堆肥與土壤的循環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討現代農業大量使用化學肥料的原因及產生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0" w:after="180"/>
              <w:ind w:left="334" w:hanging="18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珍惜生活周遭各種可再利用的資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版教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37" w:bottom="85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Arial" w:hAnsi="Arial" w:eastAsia="標楷體" w:cs="Arial"/>
      <w:color w:val="000000"/>
      <w:szCs w:val="20"/>
    </w:rPr>
  </w:style>
  <w:style w:type="paragraph" w:styleId="12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ser</dc:creator>
  <dc:description/>
  <cp:keywords/>
  <dc:language>en-US</dc:language>
  <cp:lastModifiedBy>吉國健太</cp:lastModifiedBy>
  <cp:lastPrinted>2010-01-22T09:44:00Z</cp:lastPrinted>
  <dcterms:modified xsi:type="dcterms:W3CDTF">2010-08-10T14:18:00Z</dcterms:modified>
  <cp:revision>15</cp:revision>
  <dc:subject/>
  <dc:title>附件7</dc:title>
</cp:coreProperties>
</file>