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南縣</w:t>
      </w:r>
      <w:r>
        <w:rPr>
          <w:rFonts w:ascii="新細明體;PMingLiU" w:hAnsi="新細明體;PMingLiU" w:cs="新細明體;PMingLiU"/>
          <w:u w:val="single"/>
        </w:rPr>
        <w:t xml:space="preserve">  大新  </w:t>
      </w:r>
      <w:r>
        <w:rPr>
          <w:rFonts w:ascii="新細明體;PMingLiU" w:hAnsi="新細明體;PMingLiU" w:cs="新細明體;PMingLiU"/>
        </w:rPr>
        <w:t>國民</w:t>
      </w:r>
      <w:r>
        <w:rPr>
          <w:rFonts w:ascii="新細明體;PMingLiU" w:hAnsi="新細明體;PMingLiU" w:cs="新細明體;PMingLiU"/>
          <w:u w:val="single"/>
        </w:rPr>
        <w:t xml:space="preserve"> 小 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  <w:u w:val="single"/>
        </w:rPr>
        <w:t xml:space="preserve">  三 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/>
          <w:u w:val="single"/>
        </w:rPr>
        <w:t xml:space="preserve"> 數學 </w:t>
      </w:r>
      <w:r>
        <w:rPr>
          <w:rFonts w:ascii="新細明體;PMingLiU" w:hAnsi="新細明體;PMingLiU" w:cs="新細明體;PMingLiU"/>
        </w:rPr>
        <w:t>彈性課程計畫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564"/>
        <w:gridCol w:w="406"/>
        <w:gridCol w:w="3600"/>
        <w:gridCol w:w="1350"/>
        <w:gridCol w:w="990"/>
        <w:gridCol w:w="720"/>
      </w:tblGrid>
      <w:tr>
        <w:trPr>
          <w:tblHeader w:val="true"/>
          <w:trHeight w:val="7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1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單元學習目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能力指標</w:t>
            </w:r>
            <w:r>
              <w:rPr>
                <w:rFonts w:cs="新細明體;PMingLiU"/>
                <w:sz w:val="20"/>
                <w:szCs w:val="18"/>
              </w:rPr>
              <w:t>(</w:t>
            </w:r>
            <w:r>
              <w:rPr>
                <w:rFonts w:cs="新細明體;PMingLiU"/>
                <w:sz w:val="20"/>
                <w:szCs w:val="18"/>
              </w:rPr>
              <w:t>融入重大議題、學校特色</w:t>
            </w:r>
            <w:r>
              <w:rPr>
                <w:rFonts w:cs="新細明體;PMingLiU"/>
                <w:sz w:val="20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評量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備註</w:t>
            </w:r>
          </w:p>
        </w:tc>
      </w:tr>
      <w:tr>
        <w:trPr>
          <w:trHeight w:val="28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數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數線上做加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數線上做加與減的具體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兩點間的距離，並用減法算式算出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數線的操作，理解在數線上越右邊的數越大，越左邊的數越小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數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數線上做大小比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數線上做加與減的具體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兩點間的距離，並用減法算式算出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數線的操作，理解在數線上越右邊的數越大，越左邊的數越小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以內的數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幾千幾百幾十幾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讀聽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…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數，並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千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說讀聽寫幾個千幾個百幾個十幾個一就是幾千幾百幾十幾。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的錢幣，並做幣值的換算；能點數各種面額錢幣的組合；能選取適當面額的錢幣付錢購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概念解決應用問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的錢幣，並做幣值的換算；能點數各種面額錢幣的組合；能選取適當面額的錢幣付錢購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概念解決應用問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和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直角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生活中物件的角；透過畫角活動認識角及其構成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長方形、正方形都有四個直角；用紙摺出直角；透過複製直角的活動，經驗垂直的意義；比較直角和一般角的大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比較角的大小；能用直角及邊長檢驗一平面圖形是否為正方形；能運用直角畫出正方形及直角三角形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角，並比較角的大小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角，並比較角的大小。（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和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心、半徑、直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具體操作活動，認識圓心、半徑與直徑，並理解半徑與直徑的關係；透過圓規畫圓的活動，加深理解圓心與半徑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百位進千位的加法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包含百位進千位在內的二次進位的加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三次進位的加法直式計算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含多重借位）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加減計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 乘法的直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併式及逐次減項的橫式紀錄解決生活中兩步驟的加減問題；能做三位數加減法算式的估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被乘數為整十或整百，乘數不超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計算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含多重借位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三位數乘以一位數的直式計算，並解決二位數乘以二位數的乘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做三位數以內的加減估算，並用來檢驗答案的合理性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 乘法的直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百的乘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併式及逐次減項的橫式紀錄解決生活中兩步驟的加減問題；能做三位數加減法算式的估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被乘數為整十或整百，乘數不超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計算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含多重借位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三位數乘以一位數的直式計算，並解決二位數乘以二位數的乘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做三位數以內的加減估算，並用來檢驗答案的合理性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乘法的直式計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位乘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作「被乘數是三位數（含二位數），乘數是一位數」的進位乘法計算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三位數乘以一位數的直式計算，並解決二位數乘以二位數的乘法問題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乘法的直式計算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乘法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生活中的兩步驟問題（先乘後加、減，不含併式）；能以「日」為單位，用加、減及乘法解決生活中的時間問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認識乘除互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三位數乘以一位數的直式計算，並解決二位數乘以二位數的乘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時間單位「日」、「時」、「分」、「秒」及其間的關係，並作時或分同單位時間量的加減計算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公升和毫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公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有公升刻度的量筒，報讀液面所在刻度，來描述整公升的液量，並進行以公升為單位的實測活動，進而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毫升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升一樣多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公升和毫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的複名數單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公升、毫升為複名數單位來報讀液面所在刻度；透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升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毫升，進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升○毫升是幾毫升的換算；利用＜、＝、＞符號記錄以公升、毫升為複名數單位的容量比較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加法、減法及乘法解決生活中的容量問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公升和毫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公升、毫升為複名數單位來報讀液面所在刻度；透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升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毫升，進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升○毫升是幾毫升的換算；利用＜、＝、＞符號記錄以公升、毫升為複名數單位的容量比較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加法、減法及乘法解決生活中的容量問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數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的除法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除法呈現乘法與除法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除法解決日常生活或數學上的問題（含量的除法與單位換算）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認識乘除互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7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除法呈現乘法與除法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除法解決日常生活或數學上的問題（含量的除法與單位換算）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認識乘除互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數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的除法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平分的情境學習有餘數除法的意義，並學習以直式來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平分的情境學習有餘數的除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認識乘除互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8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餘數出現的模式，並由此認識奇數和偶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除法解決日常生活或數學上的問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認識乘除互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解決兩步驟問題（加、減與除，不含併式）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分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  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幾分之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一條等分成數份的繩子及一個等分成數份的平面圖形，認識分子異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且總量不超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的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連續量、離散量情境，建立分數（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數詞序列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分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9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同分母數的比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與生活有關的分數問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9:00Z</dcterms:created>
  <dc:creator>翰林出版事業股份有限公司</dc:creator>
  <dc:description/>
  <cp:keywords/>
  <dc:language>en-US</dc:language>
  <cp:lastModifiedBy>X</cp:lastModifiedBy>
  <dcterms:modified xsi:type="dcterms:W3CDTF">2010-07-29T02:49:00Z</dcterms:modified>
  <cp:revision>23</cp:revision>
  <dc:subject/>
  <dc:title>     市/縣   學年度   學期         國民小學    年級        領域教學計畫表　　設計者：        </dc:title>
</cp:coreProperties>
</file>