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縣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大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海洋教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17"/>
        <w:gridCol w:w="1107"/>
        <w:gridCol w:w="1413"/>
        <w:gridCol w:w="1440"/>
        <w:gridCol w:w="1106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學習目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表形狀的魔術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/>
            </w:pPr>
            <w:r>
              <w:rPr>
                <w:rFonts w:ascii="標楷體" w:hAnsi="標楷體" w:cs="Albertus (W1);Arial" w:eastAsia="標楷體"/>
              </w:rPr>
              <w:t>藉由影片或圖片能說出各種不同地形景觀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/>
            </w:pPr>
            <w:r>
              <w:rPr>
                <w:rFonts w:ascii="標楷體" w:hAnsi="標楷體" w:cs="Albertus (W1);Arial" w:eastAsia="標楷體"/>
              </w:rPr>
              <w:t>能瞭解土石流是因為植被過少及雨量大，且長時間降雨所造成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標楷體" w:hAnsi="標楷體" w:eastAsia="標楷體" w:cs="Albertus (W1);Arial"/>
              </w:rPr>
            </w:pPr>
            <w:r>
              <w:rPr>
                <w:rFonts w:ascii="標楷體" w:hAnsi="標楷體" w:cs="Albertus (W1);Arial" w:eastAsia="標楷體"/>
              </w:rPr>
              <w:t>能提出防範災害的方法，並能培養愛物環境的情操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水往哪裡流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水會由高處往低處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察覺水在同一條水管裡，水位高度會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發現用裝滿水的水管連接寶特瓶後，保特瓶內的水位會一樣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一根水管幫水族箱換水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守時的潮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/>
            </w:pPr>
            <w:r>
              <w:rPr>
                <w:rFonts w:ascii="標楷體" w:hAnsi="標楷體" w:eastAsia="標楷體"/>
              </w:rPr>
              <w:t>藉由影片或圖片瞭解潮汐形成的原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找到潮汐表上的時間規律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規律性的潮汐對於生活所帶來的影響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注音" w:hAnsi="華康楷書體注音" w:eastAsia="華康楷書體注音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18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10:00Z</dcterms:modified>
  <cp:revision>5</cp:revision>
  <dc:subject/>
  <dc:title>單元名稱</dc:title>
</cp:coreProperties>
</file>