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南縣</w:t>
      </w:r>
      <w:r>
        <w:rPr>
          <w:rFonts w:ascii="新細明體;PMingLiU" w:hAnsi="新細明體;PMingLiU" w:cs="新細明體;PMingLiU"/>
          <w:u w:val="single"/>
        </w:rPr>
        <w:t xml:space="preserve">  大新 </w:t>
      </w:r>
      <w:r>
        <w:rPr>
          <w:rFonts w:ascii="新細明體;PMingLiU" w:hAnsi="新細明體;PMingLiU" w:cs="新細明體;PMingLiU"/>
        </w:rPr>
        <w:t>國民</w:t>
      </w:r>
      <w:r>
        <w:rPr>
          <w:rFonts w:ascii="新細明體;PMingLiU" w:hAnsi="新細明體;PMingLiU" w:cs="新細明體;PMingLiU"/>
          <w:u w:val="single"/>
        </w:rPr>
        <w:t xml:space="preserve"> 小 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  <w:u w:val="single"/>
        </w:rPr>
        <w:t xml:space="preserve">  三 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/>
          <w:u w:val="single"/>
        </w:rPr>
        <w:t xml:space="preserve"> 藝術與人文 </w:t>
      </w:r>
      <w:r>
        <w:rPr>
          <w:rFonts w:ascii="新細明體;PMingLiU" w:hAnsi="新細明體;PMingLiU" w:cs="新細明體;PMingLiU"/>
        </w:rPr>
        <w:t>彈性課程計畫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tblHeader w:val="true"/>
          <w:trHeight w:val="7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1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能力指標</w:t>
            </w:r>
            <w:r>
              <w:rPr>
                <w:rFonts w:cs="新細明體;PMingLiU"/>
                <w:sz w:val="20"/>
                <w:szCs w:val="18"/>
              </w:rPr>
              <w:t>(</w:t>
            </w:r>
            <w:r>
              <w:rPr>
                <w:rFonts w:cs="新細明體;PMingLiU"/>
                <w:sz w:val="20"/>
                <w:szCs w:val="18"/>
              </w:rPr>
              <w:t>融入重大議題、學校特色</w:t>
            </w:r>
            <w:r>
              <w:rPr>
                <w:rFonts w:cs="新細明體;PMingLiU"/>
                <w:sz w:val="20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備註</w:t>
            </w:r>
          </w:p>
        </w:tc>
      </w:tr>
      <w:tr>
        <w:trPr>
          <w:trHeight w:val="14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超級大玩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玩具總動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不同地區文化背景發展出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古代與現代玩具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勇於發表自己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自己喜歡的玩具及喜歡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玩具的造形、種類、材料、觸感及可能發出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不要用金錢衡量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自己和別人玩具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愛護並珍惜同學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肢體模仿玩具的樣子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具有不同的特質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超級大玩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玩具叮噹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或想像玩具發出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文字表示玩具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圖像表示玩具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歌曲《叮噹咚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玩具的聲音改編歌曲《叮噹咚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在五個音之內使用四分音符及四分休止符創作曲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五線譜與高音譜記號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具有不同的特質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超級大玩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玩具兵愛樂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《玩具交響曲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雷歐波德‧莫札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簡單的樂器，敲打《玩具的歌》中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相同的節奏在《玩具的歌》中進行聲部卡農的演唱及演奏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唱單元歌曲《玩具的歌》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拍號與小節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念四分音符、四分休止符及八分音符的正確時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打四分音符、四分休止符及八分音符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四分音符、四分休止符及八分音符節奏創作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直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笛頭模仿不同的聲音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具有不同的特質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超級大玩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‧我做的玩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自己動手做的玩具將會是獨一無二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想要自己動手做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哪些玩具可以自己動手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製作玩具相關材料與玩具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玩具的製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創作自己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展示並說明自己作品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他人作品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生活周遭鄉土文物或傳統藝術、生活藝術等藝文資料，並嘗試解釋其特色及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個人生活中可利用的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具有不同的特質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大自然奇遇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玩具奇遇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玩具在大自然中的想像世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接龍的方式說故事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共同討論表演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共同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他人的表演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個人想像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組織想像內容並製作「冒險地圖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親近並關懷學校暨社區所處的環境，進而了解環境權及永續發展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大自然奇遇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傾聽大自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感受、觀察大自然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葛利格《皮爾金組曲》第一號中的〈清晨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長笛及雙簧管的音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長而均勻的運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正確的運舌吹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正確的持笛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直笛「</w:t>
            </w:r>
            <w:r>
              <w:rPr>
                <w:sz w:val="20"/>
                <w:szCs w:val="20"/>
                <w:eastAsianLayout w:combine="true"/>
              </w:rPr>
              <w:t>ㄒㄧ</w:t>
            </w:r>
            <w:r>
              <w:rPr>
                <w:sz w:val="20"/>
                <w:szCs w:val="20"/>
              </w:rPr>
              <w:t>」、「</w:t>
            </w:r>
            <w:r>
              <w:rPr>
                <w:sz w:val="20"/>
                <w:szCs w:val="20"/>
                <w:eastAsianLayout w:combine="true"/>
              </w:rPr>
              <w:t>ㄌ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的吹奏指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大自然奇遇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大自然的樂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大自然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鑑賞不同形式的自然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勇於發表自己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歌曲《小蜜蜂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附點二分音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出四分音符、二分音符、附點二分音符的律動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歌曲《爬山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拍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組表演「熱鬧的環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會用福佬語唱歌曲《湊鬧熱》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參與地方性藝文活動，了解自己社區、家鄉內的藝術文化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生活周遭鄉土文物或傳統藝術、生活藝術等藝文資料，並嘗試解釋其特色及背景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奇幻世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藝術家的奇幻世界　二‧夢幻校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觀察藝術家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揮想像力，說出個人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校園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創意融入校園規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如何打造自己的夢幻校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「夢幻校園」的構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創意創作「夢幻校園」作品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肆、快樂總動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快樂的節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身體可以發出聲音的部位及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拍打身體各部位發出不同音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身體各部位拍打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四分音符、八分音符、四分休止符、完成譜例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拍打出節奏說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《伊比呀呀》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《學唱歌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下一線到第三間在五線譜上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拍打出節奏說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肆、快樂總動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快樂的節奏　二‧聽音樂說故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直笛的運指及練習的曲調吹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曲調和節奏的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聽音樂說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音樂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感受音樂故事與一般故事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音樂說故事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肆、快樂總動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歡樂一家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音樂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感受音樂故事與一般故事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音樂說故事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到表情與情緒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即興模仿家人的各種表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「表情變變變」，呈現兩種表情的變化。</w:t>
            </w:r>
          </w:p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及了解自己的家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家人相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在的進行角色扮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演出角色的心情及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畫家的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感受畫作中人物不同的表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對畫作中人物表情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設計自己的房間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兩性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成員的角色分工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性在家庭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家庭或生活問題的好奇心及敏銳的觀察力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肆、快樂總動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‧我的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個別空間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公共空間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設計自己的房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創意空間的材料與相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準備相關工具與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創意空間模型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個人生活中可利用的資源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7:00Z</dcterms:created>
  <dc:creator>翰林出版事業股份有限公司</dc:creator>
  <dc:description/>
  <cp:keywords/>
  <dc:language>en-US</dc:language>
  <cp:lastModifiedBy>X</cp:lastModifiedBy>
  <dcterms:modified xsi:type="dcterms:W3CDTF">2010-07-29T03:15:00Z</dcterms:modified>
  <cp:revision>13</cp:revision>
  <dc:subject/>
  <dc:title>     市/縣   學年度   學期         國民小學    年級        領域教學計畫表　　設計者：        </dc:title>
</cp:coreProperties>
</file>