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臺南縣 </w:t>
            </w:r>
            <w:r>
              <w:rPr>
                <w:rFonts w:ascii="新細明體;PMingLiU" w:hAnsi="新細明體;PMingLiU" w:cs="新細明體;PMingLiU"/>
                <w:u w:val="single"/>
              </w:rPr>
              <w:t>大新</w:t>
            </w:r>
            <w:r>
              <w:rPr>
                <w:rFonts w:ascii="新細明體;PMingLiU" w:hAnsi="新細明體;PMingLiU" w:cs="新細明體;PMingLiU"/>
              </w:rPr>
              <w:t xml:space="preserve"> 國民小學   三  年級    國語    彈性課程計畫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514"/>
        <w:gridCol w:w="2751"/>
        <w:gridCol w:w="1156"/>
        <w:gridCol w:w="979"/>
        <w:gridCol w:w="7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（融入重大議題、學校特色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美麗的臺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課我住的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bookmarkStart w:id="0" w:name="OLE_LINK1"/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臺灣詩人蘇紹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新詩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排比修辭和擬人修辭的「擬人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輕柔的語調朗讀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排比修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bookmarkStart w:id="1" w:name="OLE_LINK1"/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bookmarkEnd w:id="1"/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「擬人」的詩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詩中，感受詩人對臺灣的愛護情感，並培養愛護自己家鄉的情感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7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3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7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3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7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美麗的臺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課有朋自遠方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臺灣特有的景觀及物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本課四字語詞及句型造句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運用類疊修辭法寫作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臺灣美景並進而珍愛臺灣土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與外國人士交流互動，體會立足臺灣與國際接軌的趨勢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7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3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9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口述作文和筆述作文中</w:t>
            </w:r>
            <w:r>
              <w:rPr>
                <w:rFonts w:cs="Arial Unicode MS" w:eastAsia="細明體;MingLiU"/>
                <w:sz w:val="20"/>
                <w:szCs w:val="20"/>
              </w:rPr>
              <w:t>，</w:t>
            </w:r>
            <w:r>
              <w:rPr>
                <w:rFonts w:cs="Arial Unicode MS" w:eastAsia="細明體;MingLiU"/>
                <w:sz w:val="20"/>
                <w:szCs w:val="20"/>
              </w:rPr>
              <w:t>培養豐富的想像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美麗的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課太魯閣寄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明信片的書寫格式與郵寄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太魯閣的景觀特色與太魯閣族特有的風俗民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明信片的書寫方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會「感嘆」的修辭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體念前人開路艱辛的感恩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尊重並接納不同族群文化風貌的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7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3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9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口述作文和筆述作文中</w:t>
            </w:r>
            <w:r>
              <w:rPr>
                <w:rFonts w:cs="Arial Unicode MS" w:eastAsia="細明體;MingLiU"/>
                <w:sz w:val="20"/>
                <w:szCs w:val="20"/>
              </w:rPr>
              <w:t>，</w:t>
            </w:r>
            <w:r>
              <w:rPr>
                <w:rFonts w:cs="Arial Unicode MS" w:eastAsia="細明體;MingLiU"/>
                <w:sz w:val="20"/>
                <w:szCs w:val="20"/>
              </w:rPr>
              <w:t>培養豐富的想像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動物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課雪地靈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聖伯納犬的名稱由來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本課延伸知道「工作犬」的種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用本課句型造出完整的語句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運用誇飾修辭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課文中聖伯納犬─巴利一心救人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保護動物，珍愛生命的意識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3-9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2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7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3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口述作文和筆述作文中</w:t>
            </w:r>
            <w:r>
              <w:rPr>
                <w:rFonts w:cs="Arial Unicode MS" w:eastAsia="細明體;MingLiU"/>
                <w:sz w:val="20"/>
                <w:szCs w:val="20"/>
              </w:rPr>
              <w:t>，</w:t>
            </w:r>
            <w:r>
              <w:rPr>
                <w:rFonts w:cs="Arial Unicode MS" w:eastAsia="細明體;MingLiU"/>
                <w:sz w:val="20"/>
                <w:szCs w:val="20"/>
              </w:rPr>
              <w:t>培養豐富的想像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3-4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動物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課黑熊爺爺過生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臺灣保育類動物所面臨的生存危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劇本的結構形式及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辨並找出課文中排比的語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用語詞描述動物的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親近並珍惜大自然的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尊重生命的高尚情操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7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10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用自己提問，自己回答的方法，幫助自己理解文章的內容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動物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詠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欣賞韻文聲韻之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揮想像力創作童詩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古詩翻譯為白話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並運用「摹寫」的修辭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欣賞的角度，觀察大自然的變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喜愛並主動閱讀韻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聽出朗讀時優美的節奏。</w:t>
            </w:r>
          </w:p>
          <w:p>
            <w:pPr>
              <w:pStyle w:val="Style15"/>
              <w:snapToGrid w:val="false"/>
              <w:ind w:left="740" w:hanging="567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1-1-2-5</w:t>
            </w:r>
            <w:r>
              <w:rPr>
                <w:rFonts w:ascii="細明體;MingLiU" w:hAnsi="細明體;MingLiU" w:cs="Arial Unicode MS" w:eastAsia="細明體;MingLiU"/>
              </w:rPr>
              <w:t>能用完整的語句回答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7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3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9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口述作文和筆述作文中</w:t>
            </w:r>
            <w:r>
              <w:rPr>
                <w:rFonts w:cs="Arial Unicode MS" w:eastAsia="細明體;MingLiU"/>
                <w:sz w:val="20"/>
                <w:szCs w:val="20"/>
              </w:rPr>
              <w:t>，</w:t>
            </w:r>
            <w:r>
              <w:rPr>
                <w:rFonts w:cs="Arial Unicode MS" w:eastAsia="細明體;MingLiU"/>
                <w:sz w:val="20"/>
                <w:szCs w:val="20"/>
              </w:rPr>
              <w:t>培養豐富的想像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動物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黑面舞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黑面琵鷺的相關資料及常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如何用記敘文描寫觀察到事物的情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辨並找出形容黑面琵鷺的詞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運用譬喻法形容事物，並用關係連接詞描述看到的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賞鳥的興趣和嗜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尊重生命的高尚情操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7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4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調整讀書方法，提生閱讀的速度和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口述作文和筆述作文中</w:t>
            </w:r>
            <w:r>
              <w:rPr>
                <w:rFonts w:cs="Arial Unicode MS" w:eastAsia="細明體;MingLiU"/>
                <w:sz w:val="20"/>
                <w:szCs w:val="20"/>
              </w:rPr>
              <w:t>，</w:t>
            </w:r>
            <w:r>
              <w:rPr>
                <w:rFonts w:cs="Arial Unicode MS" w:eastAsia="細明體;MingLiU"/>
                <w:sz w:val="20"/>
                <w:szCs w:val="20"/>
              </w:rPr>
              <w:t>培養豐富的想像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寶貴的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時間的腳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計時工具的種類及演進情形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「諧音雙關」的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辨同音字之形義異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正確使用意義相近的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敏於感受、觀察思考、勤於發問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珍視時間的良好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3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4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9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經由作品欣賞，及朗讀、美讀等方式，培養寫作的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4-6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口述或筆述，寫出自己身邊或與鄉土有關的人、事、物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寶貴的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課善用時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時間易逝，因此應該善用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把握時間並善加利用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「善用時間」和「浪費時間」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用舉例的方式來說明道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於善用時間的人起仿效之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愛惜時間、善用時間的習慣和生活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4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9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經由作品欣賞，及朗讀、美讀等方式，培養寫作的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4-10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6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作品中的修辭技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寶貴的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課留住今天的太陽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珍惜時間的重要性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如何把握時間的方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直敘句與「對話」的方法敘寫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不同的「語氣」陳述各種事物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善用時間完成事情的喜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如何善用及珍惜時間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7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3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9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口述作文和筆述作文中</w:t>
            </w:r>
            <w:r>
              <w:rPr>
                <w:rFonts w:cs="Arial Unicode MS" w:eastAsia="細明體;MingLiU"/>
                <w:sz w:val="20"/>
                <w:szCs w:val="20"/>
              </w:rPr>
              <w:t>，</w:t>
            </w:r>
            <w:r>
              <w:rPr>
                <w:rFonts w:cs="Arial Unicode MS" w:eastAsia="細明體;MingLiU"/>
                <w:sz w:val="20"/>
                <w:szCs w:val="20"/>
              </w:rPr>
              <w:t>培養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傑出的表現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阿瑪迪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莫札特的音樂創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圖像詩的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圖像詩的寫作方式創作童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嘗試用轉化技巧來形容音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欣賞莫札特的各種音樂創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認莫札特在樂壇上不朽的成就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3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4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別人分享閱讀的心得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傑出的表現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二課仁心仁術的女醫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蔡阿信醫師對臺灣婦女的貢獻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人物故事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用敘事方法寫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辨本課生字的形似字並正確使用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肯定女性傑出的能力與偉大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熱心助人的精神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7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10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用自己提問，自己回答的方法，幫助自己理解文章的內容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傑出的表現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課放牛的發明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名人成功的故事，了解名人成功的動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以記敘文完整的描述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「條件句」和「遞進句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運用智慧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名人的人格特質，培養正確的生活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效法名人的智慧，鼓舞自己邁向成功之路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6-8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口述作文和筆述作文中</w:t>
            </w:r>
            <w:r>
              <w:rPr>
                <w:rFonts w:cs="Arial Unicode MS" w:eastAsia="細明體;MingLiU"/>
                <w:sz w:val="20"/>
                <w:szCs w:val="20"/>
              </w:rPr>
              <w:t>，</w:t>
            </w:r>
            <w:r>
              <w:rPr>
                <w:rFonts w:cs="Arial Unicode MS" w:eastAsia="細明體;MingLiU"/>
                <w:sz w:val="20"/>
                <w:szCs w:val="20"/>
              </w:rPr>
              <w:t>培養豐富的想像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7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傑出的表現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昆蟲詩人——法布爾</w:t>
            </w:r>
          </w:p>
          <w:p>
            <w:pPr>
              <w:pStyle w:val="1"/>
              <w:ind w:left="589" w:hanging="5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法國著名昆蟲學家法布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人物故事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敘事方法寫故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「映襯」修辭法美化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法布爾孜孜不倦的研究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努力不懈、堅持理想的情操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7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7-10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用自己提問，自己回答的方法，幫助自己理解文章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調整讀書方法，提生閱讀的速度和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8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8">
    <w:name w:val="教學資源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00:00Z</dcterms:created>
  <dc:creator>schem21a</dc:creator>
  <dc:description/>
  <cp:keywords/>
  <dc:language>en-US</dc:language>
  <cp:lastModifiedBy>X</cp:lastModifiedBy>
  <dcterms:modified xsi:type="dcterms:W3CDTF">2010-07-29T03:00:00Z</dcterms:modified>
  <cp:revision>48</cp:revision>
  <dc:subject/>
  <dc:title>單元名稱</dc:title>
</cp:coreProperties>
</file>