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sz w:val="27"/>
          <w:szCs w:val="27"/>
        </w:rPr>
        <w:t>臺南縣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 大新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國民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小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學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三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年級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性侵害防治教育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彈性學習節數課程計畫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好自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瞭解身體自我的感受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達對他人不當言語或行為的看法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享如何表達自我與尋求協助的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尊重自我與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的洋娃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經由小組活動，認識身體與特徵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經由訪問他人來增進自我了解，並增進訪問能力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參觀訪問，了解自己和別人所喜歡的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積極參與活動，以增進人際溝通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要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ascii="新細明體;PMingLiU" w:hAnsi="新細明體;PMingLiU" w:cs="新細明體;PMingLiU"/>
              </w:rPr>
              <w:t>可以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瞭解什麼是性騷擾與性侵害。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己或別人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身體是應受到尊重的。</w:t>
            </w:r>
          </w:p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知道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當的觸摸或言語上與身體上的性騷擾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是不應該、不合理的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思考發生性騷擾與性侵害時的處理方式。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13:00Z</dcterms:modified>
  <cp:revision>8</cp:revision>
  <dc:subject/>
  <dc:title>單元名稱</dc:title>
</cp:coreProperties>
</file>