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 大新 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>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三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性別平等教育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spacing w:lineRule="exact" w:line="3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17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0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說我說老實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提出自己的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尊重與自己不同的意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兩性特質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我變變變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就外貌及個性描述自我特性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想像力畫出動物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表現自我，肯定自我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ind w:left="120" w:hanging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ind w:left="120" w:hanging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exact" w:line="33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看自己，比較別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自己從小到大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兩性生長的異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2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2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3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55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8-10T14:11:00Z</dcterms:modified>
  <cp:revision>11</cp:revision>
  <dc:subject/>
  <dc:title>單元名稱</dc:title>
</cp:coreProperties>
</file>