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 大新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 xml:space="preserve"> 小 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三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常駐工具列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如何更改電腦裡的日期、時間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使用記事本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能愉快的參與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頭報告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280"/>
              <w:ind w:left="-14" w:right="-6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74" w:right="-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0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27" w:hanging="22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電腦使用所造成的傷害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正確的姿勢使用電腦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46" w:firstLine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ind w:left="46" w:firstLine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互動式學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操作多媒體電腦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播放機播放音樂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重視智慧財產權。</w:t>
            </w:r>
          </w:p>
          <w:p>
            <w:pPr>
              <w:pStyle w:val="Style1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愉快的參與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ind w:left="46" w:firstLine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互動式學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電腦鍵盤之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的打字鍵區與數字鍵區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正確使用鍵盤輸入數字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正確的姿勢與方法使用鍵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firstLine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互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5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11:00Z</dcterms:created>
  <dc:creator>朱永傑</dc:creator>
  <dc:description/>
  <cp:keywords/>
  <dc:language>en-US</dc:language>
  <cp:lastModifiedBy>吉國健太</cp:lastModifiedBy>
  <dcterms:modified xsi:type="dcterms:W3CDTF">2010-08-10T14:12:00Z</dcterms:modified>
  <cp:revision>16</cp:revision>
  <dc:subject/>
  <dc:title>臺南縣    竹門    國民 小 學 四 年級  電腦  彈性學習節數課程計畫表</dc:title>
</cp:coreProperties>
</file>