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臺南縣  </w:t>
            </w:r>
            <w:r>
              <w:rPr>
                <w:rFonts w:ascii="新細明體;PMingLiU" w:hAnsi="新細明體;PMingLiU" w:cs="新細明體;PMingLiU"/>
                <w:u w:val="single"/>
              </w:rPr>
              <w:t>大新</w:t>
            </w:r>
            <w:r>
              <w:rPr>
                <w:rFonts w:ascii="新細明體;PMingLiU" w:hAnsi="新細明體;PMingLiU" w:cs="新細明體;PMingLiU"/>
              </w:rPr>
              <w:t xml:space="preserve">  國民小學   二年級  數學  彈性課程計畫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46"/>
        <w:gridCol w:w="490"/>
        <w:gridCol w:w="2645"/>
        <w:gridCol w:w="1106"/>
        <w:gridCol w:w="905"/>
        <w:gridCol w:w="73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（融入重大議題、學校特色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方式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方式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方式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到數詞或看到數字拿出對應的具體量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生活情境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＞、＜的符號，並能用＞、＜來表示兩數大小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定位板認識「百位」的位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錢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活動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換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錢幣，解決生活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「百位」的位名，並作位值單位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錢幣的幣值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等，並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錢幣的換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＜、＝與＞表示數量大小關係，並在具體情境中認識遞移律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公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能使用不同個別單位測量同一長度的物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同一長度使用不同個別單位測量，其數值不同的原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白色積木和公分刻度尺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的個別單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為單位，進行物體長度的測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為單位，進行長度的估測和實測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為單位，進行長度同單位的計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公分刻度尺測量已畫出線段的長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畫出兩點間的線段，並用公分刻度尺測量其長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公分刻度尺畫出指定長度的線段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兩個同類量的間接比較與個別單位的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量的估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繪或仿製簡單幾何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長度單位「公分」、「公尺」及其關係，並能作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直尺畫出指定長度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畫出兩點間的線段，並測量其長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併加、添加情境，用直式計算解決二位數不進位的加法問題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比較、添加情境，用直式計算解決二位數一次進位的加法問題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生活情境，用直式計算解決和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的二位數連續進位的加法問題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減直式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n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熟練二位數加減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收集資料與記錄的方法瞭解與認識校園與住家環境問題，並能具體提出生活環境問題的解決方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己所擁有的物品並願意與他人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鐘面上分針的操作，認識鐘面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格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鐘面上每大格的時間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每大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為單位，能報讀鐘面上的時刻是幾點幾分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每大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為單位，能撥轉出指定幾點幾分的時刻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鐘面上分針的操作，理解鐘面上每大格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格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鐘面上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格的時間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每小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為單位，能報讀鐘面上的時刻是幾點幾分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每小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為單位，能撥轉出指定幾點幾分的時刻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減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拿走、比較情境，用直式計算解決二位數不退位的減法問題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拿走、比較情境，用直式計算解決二位數退位的減法問題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追加、比較情境，用直式計算解決三位數（小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）減二位數一次退位的減法問題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加減互逆的關係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運用加減互逆關係進行加法的驗算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運用加減互逆關係進行減法的驗算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運用加減互逆關係進行加法、減法的驗算與解題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減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-1-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加減互逆，並運用於驗算與解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n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熟練二位數加減直式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a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加減互逆，並運用於驗算與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收集資料與記錄的方法瞭解與認識校園與住家環境問題，並能具體提出生活環境問題的解決方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己所擁有的物品並願意與他人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6</w:t>
            </w:r>
          </w:p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容量和重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辨認各種裝水的容器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利用逐次增加水量的活動，認識液量的初步概念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利用逐次增加水量到裝滿的活動，認識容量的初步概念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感官感覺直接比較兩個差異明顯容器的容量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辨認並直接比較兩個差異明顯容器的容量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感官感覺直接比較兩個差異明顯容器的液量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辨認並直接比較兩個差異明顯容器的液量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用手掂物的活動，經驗重量的概念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利用天平進行重量的直接比較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具體情境，理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，所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具體情境，理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，所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對兩個同類量作直接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-1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n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用＜、＝與＞表示數量大小關係，並在具體情境中認識遞移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n-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認識容量，並作直接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n-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認識重量，並作直接比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a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與環境互動互依關係，建立積極的環境態度與環境倫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減算式填充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依生活問題列出加數未知的算式填充題，並解釋式子與原問題情境的關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依生活問題列出被加數未知的算式填充題，並解釋式子與原問題情境的關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依生活問題列出減數未知的算式填充題，並解釋式子與原問題情境的關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依生活問題列出被減數未知的算式填充題，並解釋式子與原問題情境的關係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從生活情境中，所列出的加數未知算式填充題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從生活情境中，所列出的被加數未知算式填充題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從生活情境中，所列出的減數未知算式填充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從生活情境中，所列出的被減數未知算式填充題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1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將具體情境中的單步驟問題列成算式填充題，並解釋式子與原問題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a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將具體情境中單步驟的加、減問題列成算式填充題，並解釋式子與原問題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的動、植物和景觀，啟發、欣賞自然之美，並能以圖畫勞作和說故事的方式表達感受與敏感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（一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在同數累加的具體情境中，能以幾倍來描述乘法問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建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概念和認識乘法算式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，單位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乘法算式的紀錄，認識被乘數、乘數和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，單位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，單位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，單位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讀出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讀出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讀出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讀出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算式並熟記乘法口訣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n-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、＝做橫式紀錄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的動、植物和景觀，啟發、欣賞自然之美，並能以圖畫勞作和說故事的方式表達感受與敏感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面的大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塗顏色的活動，知道圖形面的意義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出教室哪裡有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指出面積的大小範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複製圖形的面，認識面積意義及熟悉面的概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直觀活動，比較兩個差異很大的面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疊合活動，比較兩個差異不大的面積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對兩個同類量作直接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，並作直接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，並作直接比較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（二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在同數累加的具體情境中，能以幾倍來描述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建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，單位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，單位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，單位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，單位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讀出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讀出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讀出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讀出單位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乘法算式並熟記乘法口訣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＝做橫式記錄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的動、植物和景觀，啟發、欣賞自然之美，並能以圖畫勞作和說故事的方式表達感受與敏感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47:00Z</dcterms:created>
  <dc:creator>schem21a</dc:creator>
  <dc:description/>
  <cp:keywords/>
  <dc:language>en-US</dc:language>
  <cp:lastModifiedBy>USER</cp:lastModifiedBy>
  <dcterms:modified xsi:type="dcterms:W3CDTF">2010-08-04T03:47:00Z</dcterms:modified>
  <cp:revision>2</cp:revision>
  <dc:subject/>
  <dc:title>單元名稱</dc:title>
</cp:coreProperties>
</file>