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大新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家庭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親的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故事的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享對自我事物的處理方式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討論父母的建議與想法對自我事物的影響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表達自我的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與同學分享心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尊重家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尊重不同族群的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與其他族群和平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愛惜身邊的小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尊重包容別人的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繪本內容所傳達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家人無微不致的照顧及無私的付出，並心存感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故事內容，轉化成生活經驗，並與同學分享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適時對家人表達對他們的愛並加以回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46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8:00Z</dcterms:modified>
  <cp:revision>3</cp:revision>
  <dc:subject/>
  <dc:title>單元名稱</dc:title>
</cp:coreProperties>
</file>