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大新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侵害防治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67"/>
        <w:gridCol w:w="720"/>
        <w:gridCol w:w="1593"/>
        <w:gridCol w:w="1287"/>
        <w:gridCol w:w="90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紅綠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兩性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同自己性別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在與異性相處中表現合宜、有禮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同自己的性別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自我，建立個人價值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編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怪叔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不碰有關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什麼是性騷擾與性侵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自己或別人的</w:t>
            </w:r>
            <w:r>
              <w:rPr>
                <w:rFonts w:ascii="標楷體" w:hAnsi="標楷體" w:cs="標楷體" w:eastAsia="標楷體"/>
              </w:rPr>
              <w:t>身體是應受到尊重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ascii="標楷體" w:hAnsi="標楷體" w:cs="標楷體" w:eastAsia="標楷體"/>
              </w:rPr>
              <w:t>不當的觸摸或言語上與身體上的性騷擾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是不應該、不合理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思考發生性騷擾與性侵害時的處理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45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6:00Z</dcterms:modified>
  <cp:revision>3</cp:revision>
  <dc:subject/>
  <dc:title>單元名稱</dc:title>
</cp:coreProperties>
</file>