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大新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260"/>
        <w:gridCol w:w="1287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自己對身體的感受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尊重自己和他人身體的重要。</w:t>
            </w:r>
          </w:p>
          <w:p>
            <w:pPr>
              <w:pStyle w:val="TextBodyIndent"/>
              <w:spacing w:lineRule="exact" w:line="330"/>
              <w:ind w:righ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是當表達自己的意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裡不一樣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異性、試著瞭解異性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樂於和異性朋友一起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我和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發現兩性外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差異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自己的性別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接納自己的性別並尊重異性。 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6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7:00Z</dcterms:modified>
  <cp:revision>3</cp:revision>
  <dc:subject/>
  <dc:title>單元名稱</dc:title>
</cp:coreProperties>
</file>