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 一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家庭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45"/>
        <w:gridCol w:w="900"/>
        <w:gridCol w:w="1440"/>
        <w:gridCol w:w="1260"/>
        <w:gridCol w:w="707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己的家人有哪些？及如何稱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學習單的體驗，增進親子互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好溫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人相處之道，學習如何與家人和睦相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設計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小小設計家的實作活動，學習整理、佈置、美化自己的房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空間比較知道整理和美化自己房間的重要性及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為別人穿衣服的活動中，體會家人照顧的辛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瞭穿著的禮儀，並鼓勵在生活中實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48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04:00Z</dcterms:modified>
  <cp:revision>11</cp:revision>
  <dc:subject/>
  <dc:title>單元名稱</dc:title>
</cp:coreProperties>
</file>