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大新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 xml:space="preserve"> 小 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  <w:u w:val="single"/>
        </w:rPr>
        <w:t xml:space="preserve"> 一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性侵害防治教育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700"/>
        <w:gridCol w:w="720"/>
        <w:gridCol w:w="1440"/>
        <w:gridCol w:w="1260"/>
        <w:gridCol w:w="749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力救小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兒童繪本的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畫與內容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童具備危機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尊重他人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備自我保護的能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懂得尋求協助管道，選擇適當方法解決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鷹抓小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保護自己的身體，避免受到性侵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2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勇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具備危機意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尊重他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自我保護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懂得尋求協助管道，選擇適當方法解決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2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52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8-10T14:07:00Z</dcterms:modified>
  <cp:revision>16</cp:revision>
  <dc:subject/>
  <dc:title>單元名稱</dc:title>
</cp:coreProperties>
</file>