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大新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u w:val="single"/>
        </w:rPr>
        <w:t xml:space="preserve"> 性別平等教育 </w:t>
      </w:r>
      <w:r>
        <w:rPr>
          <w:rFonts w:ascii="標楷體" w:hAnsi="標楷體" w:cs="標楷體" w:eastAsia="標楷體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蹺蹺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自主權，預防性騷擾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的隱私處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拒絕他人不合理的要求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與異性相處應注意的事項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現關心與尊重異性的態度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家事分工是全家人共同的責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心大野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怎樣的情境具有潛在侵害的危險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尋求救助的資訊與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實作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美人的春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破除讀物中性別刻板化印象，解構性別歧視的迷思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能體會出作品中對周遭人、事、物的尊重關</w:t>
            </w:r>
            <w:r>
              <w:rPr>
                <w:rFonts w:ascii="標楷體" w:hAnsi="標楷體" w:cs="標楷體" w:eastAsia="標楷體"/>
              </w:rPr>
              <w:t>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44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4:00Z</dcterms:modified>
  <cp:revision>13</cp:revision>
  <dc:subject/>
  <dc:title>單元名稱</dc:title>
</cp:coreProperties>
</file>