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臺南縣   大新  國民小學   一年級  數學  彈性課程計畫表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212"/>
        <w:gridCol w:w="490"/>
        <w:gridCol w:w="2544"/>
        <w:gridCol w:w="1182"/>
        <w:gridCol w:w="1182"/>
        <w:gridCol w:w="735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名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學習目標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節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（融入重大議題、學校特色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遊戲或活動，進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唱數活動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具體物的操作，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數，並讀出數詞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數的數字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累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活動，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數詞序列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具體物或畫圖表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進行做數活動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遊戲或活動，進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唱數活動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具體物的操作，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數，並讀出數詞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數的數字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累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活動，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數詞序列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具體物或畫圖表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進行做數活動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具體物的操作，了解「沒有」可以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示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出和寫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、讀、聽、寫一萬以內的數，比較其大小，並進行位值單位的換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n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及「個位」、「十位」的位名，並進行位值單位的換算。</w:t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兒童對遊戲權利的需求並促進身心健康與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形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滾動、堆疊、觸摸的活動，區分有平面和曲面的物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可以堆高和可以滾動物體表面之特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物體的外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面和曲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分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描出立體物平面區域的外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直線和曲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區分長方體、正方體、圓柱體、球體等物件，並依其形狀加以分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區分長方形、正方形、三角形、圓形等物件，並依其形狀加以分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標準或非標準的名稱描述具有長方體、正方體、圓柱體、球體等形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標準或非標準的名稱描述具有長方形、正方形、三角形、圓形等特徵之物件的形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到圖形名稱，能拿出對應圖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到圖卡，能說出名稱或取出對應的字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到字卡能拿出對應的圖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生活情境中（如教室或校園的設備與布置）找出長方形、正方形、三角形、圓形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1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物體的外觀，辨認、描述與分類簡單幾何形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s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認、描述與分類簡單平面圖形與立體形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三</w:t>
            </w:r>
          </w:p>
          <w:p>
            <w:pPr>
              <w:pStyle w:val="Style17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與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具體情境中，能解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分解問題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具體情境中，能解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分解問題，並記錄解題結果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具體情境中，能解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合成問題，並記錄解題結果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具體情境中，用語言、數字、半具體物描述操作情形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具體情境中，能解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分解與合成問題，並經驗數量間的變化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加法、減法的意義，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n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自己和別人的隱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食衣住行育樂的生活禮儀與習慣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幾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具體情境中，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序數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數詞序列描述某事物的位置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確定某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序列中的位置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基數和序數的關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具體情境中，比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兩個同類量的多少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具體情境中，比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兩個異類量的多少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、讀、聽、寫一萬以內的數，比較其大小，並作位值單位的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n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數表達多少、大小、順序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好奇心，思考存在環境中萬物的意義與價值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五</w:t>
            </w:r>
          </w:p>
          <w:p>
            <w:pPr>
              <w:pStyle w:val="Style17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哪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前後、上下、左右、遠近等位置語詞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前後、遠近等語詞，描述兩物的相對位置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上下、左右等語詞，描述兩物的相對位置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1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描述物體的相對位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s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描述某物在觀察者的前後、左右、上下及兩個物體的遠近位置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好奇心，思考存在環境中萬物的意義與價值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六</w:t>
            </w:r>
          </w:p>
          <w:p>
            <w:pPr>
              <w:pStyle w:val="Style17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透過遊戲或活動，進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～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的唱數活動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以一對一對應的方式，透過具體物或半具體物來表徵數量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就具體情境中，能點數並說出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內的數量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就具體情境中，認識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內的數字。（具體物的數量和數字的連結）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看到數字能讀出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～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的數詞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就具體情境中，能寫出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～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的數字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由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個一數的數法，認識一位數的連加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元，並了解其所表徵的意義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看到數字，能以具體物表徵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～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的數字（或數詞）意義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看到數字，能以畫圖表徵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～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的數字（或數詞）意義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指出某物在序列中是第幾個（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～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確定某數（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～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）在序列中的位置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在具體情境中，能比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內兩個異類量的多少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N-1-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說、讀、聽、寫一萬以內的數，比較其大小，並進行位值單位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n-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認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以內的數及「個位」、「十位」的位名，並進行位值單位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n-0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認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元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元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元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元等錢幣幣值，並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元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元錢幣的換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n-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運用數表達多少、大小、順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自己所享有的權利，並知道人權是與天俱有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-1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經由接觸而喜愛生物，不隨意傷害生物和支持生物生長的環境條件。（如：認識動物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食衣住行育樂的生活禮儀與習慣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七</w:t>
            </w:r>
          </w:p>
          <w:p>
            <w:pPr>
              <w:pStyle w:val="Style17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一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解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以內的合成問題，並記錄解題過程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透過併加、添加的情境，認識加號（＋）和等號（＝）的意義與用法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透過併加、添加的情境，認識加法算式的記法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透過情境解決加法問題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透過併加的情境，察覺加法交換律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透過併加的情境，認識等號兩邊一樣多的意義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利用卡片做加法的遊戲，熟練和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以內的加法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N-1-0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n-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從合成、分解的活動中，理解加減法的意義，使用＋、－、＝作橫式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記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錄與直式記錄，並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n-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熟練基本加減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a-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在具體情境中，認識等號兩邊數量一樣多的意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a-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在具體情境中，認識加法的交換律、結合律，並運用於簡化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-1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認識生活周遭的自然環境與基本的生態原則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長短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感官活動進行直觀比較具體物的長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感官活動進行直觀比較具體物的高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感官活動進行直觀比較具體物的厚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直接比較具體物的長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直接比較具體物的高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直接比較具體物的厚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指認直線與曲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直接比較直線與曲線的長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驗高矮也是一種長度量，並以高矮來描述物件的長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驗厚薄也是一種長度量，並以厚薄來描述物件的長短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對兩個同類量作直接比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n-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長度，並作直接比較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s-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直線與曲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自我應負的責任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九</w:t>
            </w:r>
          </w:p>
          <w:p>
            <w:pPr>
              <w:pStyle w:val="Style17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減一減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解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以內的減法問題，並記錄解題過程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透過拿走型的情境，認識減號（－）和等號（＝）的意義與用法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透過拿走型的情境，認識減法算式的記法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在比較型問題的情境中，透過一一對應解決「多多少」的問題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透過追加型的情境，解決減法問題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透過情境解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的減法問題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從情境中察覺加法和減法互逆的關係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利用卡片做減法的遊戲，熟練被減數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以內的減法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N-1-0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n-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n-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熟練基本加減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a-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在具體情境中，認識加減互逆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-1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認識生活周遭的自然環境與基本的生態原則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十</w:t>
            </w:r>
          </w:p>
          <w:p>
            <w:pPr>
              <w:pStyle w:val="Style17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讀鐘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排出事件的先後順序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排出一天的活動順序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時鐘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讀鐘面上「幾點鐘」的時刻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照時鐘和數字鐘的時刻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讀生活事件發生的時刻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上午、中午及下午的語詞報讀「幾點鐘」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讀鐘面上「幾點半」的時刻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照時鐘和數字鐘的時刻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讀生活事件發生的時刻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上午、中午及下午的語詞報讀「幾點半」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排出一天的活動順序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上午、中午及下午的語詞報讀生活事件發生的時刻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讀時刻，認識常用的時間單位，並做時或分同單位的加減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n-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常用時間用語，並報讀日期與鐘面上整點、半點的時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兒童對遊戲權利的需求並促進身心健康與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自我應負的責任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Arial Unicode MS">
    <w:charset w:val="88"/>
    <w:family w:val="swiss"/>
    <w:pitch w:val="variable"/>
  </w:font>
  <w:font w:name="華康標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7:09:00Z</dcterms:created>
  <dc:creator>schem21a</dc:creator>
  <dc:description/>
  <cp:keywords/>
  <dc:language>en-US</dc:language>
  <cp:lastModifiedBy>A</cp:lastModifiedBy>
  <dcterms:modified xsi:type="dcterms:W3CDTF">2010-07-12T01:30:00Z</dcterms:modified>
  <cp:revision>38</cp:revision>
  <dc:subject/>
  <dc:title>單元名稱</dc:title>
</cp:coreProperties>
</file>