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0"/>
        </w:rPr>
        <w:t>附件</w:t>
      </w:r>
      <w:r>
        <w:rPr>
          <w:rFonts w:eastAsia="華康中黑體;Arial Unicode MS" w:ascii="華康中黑體;Arial Unicode MS" w:hAnsi="華康中黑體;Arial Unicode MS"/>
          <w:color w:val="000000"/>
          <w:sz w:val="28"/>
          <w:szCs w:val="20"/>
        </w:rPr>
        <w:t>3</w:t>
      </w:r>
      <w:r>
        <w:rPr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臺南縣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大新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國民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</w:t>
      </w:r>
      <w:r>
        <w:rPr>
          <w:rFonts w:ascii="華康中黑體;Arial Unicode MS" w:hAnsi="華康中黑體;Arial Unicode MS" w:eastAsia="標楷體"/>
          <w:color w:val="000000"/>
          <w:sz w:val="28"/>
          <w:szCs w:val="20"/>
          <w:u w:val="single"/>
        </w:rPr>
        <w:t>小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學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0"/>
          <w:u w:val="single"/>
        </w:rPr>
        <w:t xml:space="preserve">   </w:t>
      </w:r>
      <w:r>
        <w:rPr>
          <w:rFonts w:ascii="華康中黑體;Arial Unicode MS" w:hAnsi="華康中黑體;Arial Unicode MS" w:eastAsia="標楷體"/>
          <w:color w:val="000000"/>
          <w:sz w:val="28"/>
          <w:szCs w:val="20"/>
          <w:u w:val="single"/>
        </w:rPr>
        <w:t>六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0"/>
          <w:u w:val="single"/>
        </w:rPr>
        <w:t xml:space="preserve">   </w:t>
      </w:r>
      <w:r>
        <w:rPr>
          <w:rFonts w:ascii="華康中黑體;Arial Unicode MS" w:hAnsi="華康中黑體;Arial Unicode MS" w:eastAsia="標楷體"/>
          <w:color w:val="000000"/>
          <w:sz w:val="28"/>
          <w:szCs w:val="20"/>
        </w:rPr>
        <w:t>年級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0"/>
          <w:u w:val="single"/>
        </w:rPr>
        <w:t xml:space="preserve">      </w:t>
      </w:r>
      <w:r>
        <w:rPr>
          <w:rFonts w:ascii="華康中黑體;Arial Unicode MS" w:hAnsi="華康中黑體;Arial Unicode MS" w:eastAsia="標楷體"/>
          <w:color w:val="000000"/>
          <w:sz w:val="28"/>
          <w:szCs w:val="20"/>
          <w:u w:val="single"/>
        </w:rPr>
        <w:t>數學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sz w:val="28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領域課程計畫表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2661"/>
        <w:gridCol w:w="487"/>
        <w:gridCol w:w="3344"/>
        <w:gridCol w:w="1261"/>
        <w:gridCol w:w="721"/>
        <w:gridCol w:w="715"/>
      </w:tblGrid>
      <w:tr>
        <w:trPr>
          <w:tblHeader w:val="true"/>
          <w:trHeight w:val="875" w:hRule="atLeas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融入重大議題、學校特色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71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最大公因數與最小公倍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質數、合數、質因數，並作質因數的分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最大公因數和最小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兩數互質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用質因數分解或短除法求最大公因數和最小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應用最大公因數、最小公倍數，解決生活中的問題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1</w:t>
            </w:r>
            <w:r>
              <w:rPr>
                <w:rFonts w:ascii="標楷體" w:hAnsi="標楷體" w:cs="標楷體" w:eastAsia="標楷體"/>
                <w:color w:val="000000"/>
              </w:rPr>
              <w:t>能認識質數、合數，並作質因數的分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質數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，質因數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，被分解數＜</w:t>
            </w:r>
            <w:r>
              <w:rPr>
                <w:rFonts w:eastAsia="標楷體" w:cs="標楷體" w:ascii="標楷體" w:hAnsi="標楷體"/>
                <w:color w:val="000000"/>
              </w:rPr>
              <w:t>100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2</w:t>
            </w:r>
            <w:r>
              <w:rPr>
                <w:rFonts w:ascii="標楷體" w:hAnsi="標楷體" w:cs="標楷體" w:eastAsia="標楷體"/>
                <w:color w:val="00000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2,C-S-5,C-C-1, C-C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了解人與環境互動互依關係，建立積極的環境態度與環境倫理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分數除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最簡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解決「同分母分數除以分數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解決「整數除以分數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解決「異分母分數除以分數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解決「分數除以整數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解決異分母分數除以分數的包含除問題，並能求出餘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根據除數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關係，判斷商和被除數的大小關係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2</w:t>
            </w:r>
            <w:r>
              <w:rPr>
                <w:rFonts w:ascii="標楷體" w:hAnsi="標楷體" w:cs="標楷體" w:eastAsia="標楷體"/>
                <w:color w:val="00000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</w:rPr>
              <w:t>能理解除數為分數的意義及其計算方法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4,C-C-8,C-E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接納他人所喜歡的食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從事與欣賞美化生活的藝術造型活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柱體與錐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據形體的組成要素，比較圓錐、圓柱、角柱和角錐的異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柱體和錐體的透視圖和展開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觀察與實測，知道角柱中面與面的平行與垂直關係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5</w:t>
            </w:r>
            <w:r>
              <w:rPr>
                <w:rFonts w:ascii="標楷體" w:hAnsi="標楷體" w:cs="標楷體" w:eastAsia="標楷體"/>
                <w:color w:val="000000"/>
              </w:rPr>
              <w:t>能認識直角錐、直圓柱與直角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4,C-T-1,C-S-3,C-S-4,C-C-1,C-C-2,C-C-5,C-E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作業習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小數除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解決小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整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除以小數的除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乘除互逆，來驗算除法的答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藉由除數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大小關係，判斷被除數與商的大小關係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4</w:t>
            </w:r>
            <w:r>
              <w:rPr>
                <w:rFonts w:ascii="標楷體" w:hAnsi="標楷體" w:cs="標楷體" w:eastAsia="標楷體"/>
                <w:color w:val="000000"/>
              </w:rPr>
              <w:t>能用直式處理除數為小數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S-1,C-S-3,C-S-4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數量關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圖形的簡單規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具體觀察及探索，察覺簡易數量樣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描述簡易數量樣式的特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生活情境中數量關係的變化關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不變、差不變、積不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觀察生活中的數量關係，並以文字或符號表徵這些數量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0</w:t>
            </w:r>
            <w:r>
              <w:rPr>
                <w:rFonts w:ascii="標楷體" w:hAnsi="標楷體" w:cs="標楷體" w:eastAsia="標楷體"/>
                <w:color w:val="00000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3</w:t>
            </w:r>
            <w:r>
              <w:rPr>
                <w:rFonts w:ascii="標楷體" w:hAnsi="標楷體" w:cs="標楷體" w:eastAsia="標楷體"/>
                <w:color w:val="00000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T-1,C-T-2,C-T-4,C-S-1,C-S-2,C-S-3,C-S-4,C-C-1,C-C-2,C-C-4,C-C-5,C-C-9,C-E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了解人與環境互動互依關係，建立積極的環境態度與環境倫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從事與欣賞美化生活的藝術造型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了解家人角色意義及其責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圓周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察覺圓周長與直徑的數量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圓周率及其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周長公式，並應用求算圓周長或直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半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求算扇形的周長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2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s-04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5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面積，圓周長與柱體的體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</w:rPr>
              <w:t>利用科技蒐集食衣住行育樂等生活相關資訊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際測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圓面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適當的正方形單位，對曲線圍成的平面區域估算其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圓面積公式，並用中文簡記式表示圓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應用圓面積公式，計算簡單扇形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應用圓面積公式，解決複合圖形的面積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1</w:t>
            </w:r>
            <w:r>
              <w:rPr>
                <w:rFonts w:ascii="標楷體" w:hAnsi="標楷體" w:cs="標楷體" w:eastAsia="標楷體"/>
                <w:color w:val="000000"/>
              </w:rPr>
              <w:t>能以適當的正方形單位，對曲線圍成的平面區域估算其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2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3</w:t>
            </w:r>
            <w:r>
              <w:rPr>
                <w:rFonts w:ascii="標楷體" w:hAnsi="標楷體" w:cs="標楷體" w:eastAsia="標楷體"/>
                <w:color w:val="000000"/>
              </w:rPr>
              <w:t>能以適當的正方形單位，對曲線圍成的平面區域估算其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4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5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面積，圓周長與柱體的體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3,C-R-4,C-S-3,C-S-4,C-C-1,C-C-5,C-C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接納他人所喜歡的食物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比與比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具體情境中，認識「比」、「比值」的意義和表示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「相等的比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「最簡單整數比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應用相等的比，解決生活中有關比例的問題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7</w:t>
            </w:r>
            <w:r>
              <w:rPr>
                <w:rFonts w:ascii="標楷體" w:hAnsi="標楷體" w:cs="標楷體" w:eastAsia="標楷體"/>
                <w:color w:val="000000"/>
              </w:rPr>
              <w:t>認識比和比值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T-2,C-T-4,C-S-3,C-S-4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參與學校社團和社區的環境保護相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</w:rPr>
              <w:t>運用烹調方法，製作簡易餐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從事與欣賞美化生活的藝術造型活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際測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縮圖、放大圖與比例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縮圖和放大圖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原圖和縮圖或放大圖的對應角、對應邊、及面積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畫出簡單圖形的放大圖和縮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比例尺的意義及表示方法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2</w:t>
            </w:r>
            <w:r>
              <w:rPr>
                <w:rFonts w:ascii="標楷體" w:hAnsi="標楷體" w:cs="標楷體" w:eastAsia="標楷體"/>
                <w:color w:val="00000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T-2,C-T-4,C-S-3,C-S-4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圓形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繪製成圓形百分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繪製成圓形圖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2</w:t>
            </w:r>
            <w:r>
              <w:rPr>
                <w:rFonts w:ascii="標楷體" w:hAnsi="標楷體" w:cs="標楷體" w:eastAsia="標楷體"/>
                <w:color w:val="00000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T-2,C-T-4,C-S-3,C-S-4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 MingtiM BIG-5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 MingtiM BIG-5" w:hAnsi="華康粗黑體;AR MingtiM BIG-5" w:eastAsia="華康粗黑體;AR MingtiM BIG-5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2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3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6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52:00Z</dcterms:created>
  <dc:creator>setuser</dc:creator>
  <dc:description/>
  <cp:keywords/>
  <dc:language>en-US</dc:language>
  <cp:lastModifiedBy>TIGER-XP</cp:lastModifiedBy>
  <dcterms:modified xsi:type="dcterms:W3CDTF">2010-08-04T02:52:00Z</dcterms:modified>
  <cp:revision>2</cp:revision>
  <dc:subject/>
  <dc:title>單元名稱</dc:title>
</cp:coreProperties>
</file>