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0"/>
        </w:rPr>
        <w:t>3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臺南縣</w:t>
      </w:r>
      <w:r>
        <w:rPr>
          <w:rFonts w:ascii="標楷體" w:hAnsi="標楷體" w:cs="標楷體" w:eastAsia="標楷體"/>
          <w:color w:val="000000"/>
          <w:u w:val="single"/>
        </w:rPr>
        <w:t xml:space="preserve">  大新 </w:t>
      </w:r>
      <w:r>
        <w:rPr>
          <w:rFonts w:ascii="標楷體" w:hAnsi="標楷體" w:cs="標楷體" w:eastAsia="標楷體"/>
          <w:color w:val="000000"/>
          <w:sz w:val="28"/>
          <w:szCs w:val="20"/>
        </w:rPr>
        <w:t>國民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小 </w:t>
      </w:r>
      <w:r>
        <w:rPr>
          <w:rFonts w:ascii="標楷體" w:hAnsi="標楷體" w:cs="標楷體" w:eastAsia="標楷體"/>
          <w:color w:val="000000"/>
          <w:sz w:val="28"/>
          <w:szCs w:val="20"/>
        </w:rPr>
        <w:t>學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六   </w:t>
      </w:r>
      <w:r>
        <w:rPr>
          <w:rFonts w:ascii="標楷體" w:hAnsi="標楷體" w:cs="標楷體" w:eastAsia="標楷體"/>
          <w:color w:val="000000"/>
          <w:sz w:val="28"/>
          <w:szCs w:val="20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 藝術與人文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領域課程計畫表</w:t>
      </w:r>
    </w:p>
    <w:p>
      <w:pPr>
        <w:pStyle w:val="2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2664"/>
        <w:gridCol w:w="487"/>
        <w:gridCol w:w="3374"/>
        <w:gridCol w:w="1244"/>
        <w:gridCol w:w="711"/>
        <w:gridCol w:w="711"/>
      </w:tblGrid>
      <w:tr>
        <w:trPr>
          <w:tblHeader w:val="true"/>
          <w:trHeight w:val="872" w:hRule="atLeast"/>
          <w:cantSplit w:val="true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學習目標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融入重大議題、學校特色）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93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海洋家園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悠游水世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8"/>
              </w:rPr>
              <w:t>想像力的刺激與發展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8"/>
              </w:rPr>
              <w:t>能了解並表現肢體動作在不同質量中的變化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8"/>
              </w:rPr>
              <w:t>掌握肢體運動的快動作與慢動作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8"/>
              </w:rPr>
              <w:t>培養群體的協調、合作及表現能力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8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8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18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8"/>
              </w:rPr>
              <w:t>透過集體創作方式，完成與他人合作的藝術作品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8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8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18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8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8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8"/>
              </w:rPr>
              <w:t>透過討論、分析、判斷等方式，表達自己對藝術創作的審美經驗與見解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8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8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8"/>
              </w:rPr>
              <w:t>學生互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28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海洋家園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大海的歌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演唱歌曲《大海啊！故鄉》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練習頭聲發聲。</w:t>
            </w:r>
          </w:p>
          <w:p>
            <w:pPr>
              <w:pStyle w:val="TextBody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欣賞並演唱《海洋》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演唱歌曲《燈塔》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拍子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直笛二部合奏《燈塔》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曲調創作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《乘風破浪》，認識圓舞曲。</w:t>
            </w:r>
          </w:p>
          <w:p>
            <w:pPr>
              <w:pStyle w:val="TextBody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感受樂曲的意境，欣賞曲調描繪的浪花飛濺情境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TextBody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藉由觀察與體驗自然，以及以創作文章、美勞、音樂、戲劇表演等形式，表現自然環境之美與對環境的關懷。</w:t>
            </w:r>
          </w:p>
          <w:p>
            <w:pPr>
              <w:pStyle w:val="TextBody"/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了解人與環境互動互依關係，建立積極的環境態度與環境倫理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海洋家園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海洋大冒險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創作故事的能力。</w:t>
            </w:r>
          </w:p>
          <w:p>
            <w:pPr>
              <w:pStyle w:val="TextBody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培養群體的協調、合作及表現能力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藉由觀察與體驗自然，以及以創作文章、美勞、音樂、戲劇表演等形式，表現自然環境之美與對環境的關懷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了解人與環境互動互依關係，建立積極的環境態度與環境倫理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觀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海洋家園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海洋風情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藝術創作，感覺自己與大自然的相互關聯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藝術家作品，並說出其作品特色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不同媒材進行海洋風情創作。</w:t>
            </w:r>
          </w:p>
          <w:p>
            <w:pPr>
              <w:pStyle w:val="TextBody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了解木刻水印的製作過程及步驟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驗及掌握版畫中之線條與空間表現特色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版畫作品美感並體驗創作樂趣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不同媒材的作品，並比較不同之處。</w:t>
            </w:r>
          </w:p>
          <w:p>
            <w:pPr>
              <w:pStyle w:val="TextBody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和同學分享自己的創作歷程與心得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藉由觀察與體驗自然，以及以創作文章、美勞、音樂、戲劇表演等形式，表現自然環境之美與對環境的關懷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了解人與環境互動互依關係，建立積極的環境態度與環境倫理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互相討論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自陳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光陰的故事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開拓新樂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了解先民移民臺灣初期的生活奮鬥狀況與生活經驗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培養對表演藝術作品的欣賞力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欣賞現代舞蹈作品，認識舞蹈作品中運用道具展現場景的方式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能運用道具傳達自我的情感及設計表演活動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對情境的想像能力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培養群體的協調、合作、表現能力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能運用道具傳達自我的情感及設計表演活動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對情境的想像能力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培養群體的協調、合作、表現能力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>2-3-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1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正確的觀念和態度，欣賞各類型的藝術展演活動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了解人與環境互動互依關係，建立積極的環境態度與環境倫理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互相討論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學生互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光陰的故事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娛樂的演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大眾娛樂的演進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能運用道具設計一齣廣播劇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培養對聲音的想像能力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培養群體的協調、合作、表現能力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>2-3-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1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正確的觀念和態度，欣賞各類型的藝術展演活動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互相討論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學生互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光陰的故事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們的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認識自然民歌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認識創作民歌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直笛習奏《六月茉莉》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認識五聲音階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演唱閩南語民歌《丟丟銅仔》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認識樂譜中的新符號──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 w:val="24"/>
                <w:szCs w:val="24"/>
              </w:rPr>
              <w:t>rit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合奏《丟丟銅仔》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認識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MIDI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欣賞以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MIDI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製作之《丟丟銅仔》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演唱《外婆的澎湖灣》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1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認識校園民歌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2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演唱歌曲《散步》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認識樂譜中的新符號──附點八分音符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結合科技，開發新的創作經驗與方向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環境與生活的關係，反思環境對藝術表現的影響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24"/>
                <w:szCs w:val="24"/>
              </w:rPr>
              <w:t xml:space="preserve">3-3-12 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運用科技及各種方式蒐集、分類不同之藝文資訊，並養成習慣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了解人與環境互動互依關係，建立積極的環境態度與環境倫理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多元文化中食衣住行育樂等不同的傳統與文化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觀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光陰的故事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我們的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認識生活中常見建築的演變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欣賞古典與現代風格的建築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認識一點透視、兩點透視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了解一點透視、兩點透視的建築圖表現法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畫出建築設計草圖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認識工具使用方法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認識接榫的方法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能依照設計圖完成作品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4"/>
                <w:szCs w:val="24"/>
              </w:rPr>
              <w:t>能與同學分享創作經驗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嘗試以藝術創作的技法、形式，表現個人的想法和情感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了解人與環境互動互依關係，建立積極的環境態度與環境倫理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多元文化中食衣住行育樂等不同的傳統與文化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事與欣賞美化生活的藝術造型活動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學生互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打開藝術百寶箱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視覺藝術放大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配合舊經驗統整出簡單的藝術觀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事前先請學生閱讀相關書籍，建立自我對藝術的認知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複習以往學習過的藝術方式︰內容、形式、媒材。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DFBiaoSongStd-W4;書法中楷（注音一）"/>
                <w:color w:val="000000"/>
                <w:kern w:val="0"/>
                <w:szCs w:val="24"/>
              </w:rPr>
            </w:pPr>
            <w:r>
              <w:rPr>
                <w:rFonts w:cs="Times-Roman;Times New Roman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DFBiaoSongStd-W4;書法中楷（注音一）"/>
                <w:color w:val="000000"/>
                <w:kern w:val="0"/>
                <w:szCs w:val="24"/>
              </w:rPr>
              <w:t>建立對視覺藝術的關心與興趣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認識視覺藝術的方法和原則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能了解視覺藝術欣賞的意義和價值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建立對視覺藝術的關心與興趣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認識欣賞藝術創作的基本觀念。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Times-Roman;Times New Roman" w:ascii="標楷體" w:hAnsi="標楷體"/>
                <w:color w:val="000000"/>
                <w:kern w:val="0"/>
                <w:szCs w:val="24"/>
              </w:rPr>
              <w:t>9.</w:t>
            </w:r>
            <w:r>
              <w:rPr>
                <w:rFonts w:ascii="標楷體" w:hAnsi="標楷體" w:cs="DFBiaoSongStd-W4;書法中楷（注音一）"/>
                <w:color w:val="000000"/>
                <w:kern w:val="0"/>
                <w:szCs w:val="24"/>
              </w:rPr>
              <w:t>用書面報告嘗試對藝術品評價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2-3-9 </w:t>
            </w:r>
            <w:r>
              <w:rPr>
                <w:rFonts w:ascii="標楷體" w:hAnsi="標楷體" w:cs="標楷體"/>
                <w:color w:val="000000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3-10</w:t>
            </w:r>
            <w:r>
              <w:rPr>
                <w:rFonts w:ascii="標楷體" w:hAnsi="標楷體" w:cs="標楷體"/>
                <w:color w:val="000000"/>
                <w:szCs w:val="24"/>
              </w:rPr>
              <w:t>參與藝文活動，記錄、比較不同文化所呈現的特色及文化背景。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3-3-11 </w:t>
            </w:r>
            <w:r>
              <w:rPr>
                <w:rFonts w:ascii="標楷體" w:hAnsi="標楷體" w:cs="標楷體"/>
                <w:color w:val="000000"/>
                <w:szCs w:val="24"/>
              </w:rPr>
              <w:t>以正確的觀念和態度，欣賞各類型的藝術展演活動。</w:t>
            </w:r>
            <w:r>
              <w:rPr>
                <w:rFonts w:cs="標楷體" w:ascii="標楷體" w:hAnsi="標楷體"/>
                <w:color w:val="000000"/>
                <w:szCs w:val="24"/>
              </w:rPr>
              <w:br/>
              <w:t>3-3-12</w:t>
            </w:r>
            <w:r>
              <w:rPr>
                <w:rFonts w:ascii="標楷體" w:hAnsi="標楷體" w:cs="標楷體"/>
                <w:color w:val="000000"/>
                <w:szCs w:val="24"/>
              </w:rPr>
              <w:t>運用科技及各種方式蒐集、分類不同之藝文資訊，並養成習慣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了解世界上不同的群體、文化和國家，能尊重欣賞其差異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3-3-3 </w:t>
            </w:r>
            <w:r>
              <w:rPr>
                <w:rFonts w:ascii="標楷體" w:hAnsi="標楷體" w:cs="標楷體"/>
                <w:color w:val="000000"/>
                <w:szCs w:val="24"/>
              </w:rPr>
              <w:t>從事與欣賞美化生活的藝術造型活動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3-3-1 </w:t>
            </w:r>
            <w:r>
              <w:rPr>
                <w:rFonts w:ascii="標楷體" w:hAnsi="標楷體" w:cs="標楷體"/>
                <w:color w:val="000000"/>
                <w:szCs w:val="24"/>
              </w:rPr>
              <w:t>了解人與環境互動互依關係，建立積極的環境態度與環境倫理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打開藝術百寶箱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音樂世界萬花筒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欣賞歌劇《魔笛》中的詠唱調〈快樂的捕鳥人〉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認識綜合聲樂與器樂的表演型態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了解歌劇的演出形式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演唱歌曲《鐘聲》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練習二部合唱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認識音樂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</w:rPr>
              <w:t>的要素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</w:rPr>
              <w:t>直笛二部合奏《我的小笛子》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</w:rPr>
              <w:t>直笛升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sol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</w:rPr>
              <w:t>指法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</w:rPr>
              <w:t>認識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</w:rPr>
              <w:t>小調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10</w:t>
            </w:r>
            <w:r>
              <w:rPr>
                <w:rFonts w:ascii="標楷體" w:hAnsi="標楷體" w:cs="標楷體" w:eastAsia="標楷體"/>
                <w:color w:val="000000"/>
              </w:rPr>
              <w:t>參與藝文活動，記錄、比較不同文化所呈現的特色及文化背景。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3-3-11 </w:t>
            </w:r>
            <w:r>
              <w:rPr>
                <w:rFonts w:ascii="標楷體" w:hAnsi="標楷體" w:cs="標楷體"/>
                <w:color w:val="000000"/>
                <w:szCs w:val="24"/>
              </w:rPr>
              <w:t>以正確的觀念和態度，欣賞各類型的藝術展演活動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了解人與環境互動互依關係，建立積極的環境態度與環境倫理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1-3-4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了解世界上不同的群體、文化和國家，能尊重欣賞其差異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觀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打開藝術百寶箱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聚光燈下的戲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介紹並分析兒童劇的種類及形式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就觀賞過的兒童劇經驗做心得分享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介紹兒童劇的各種元素。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Times-Roman;Times New Roman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DFBiaoSongStd-W4;書法中楷（注音一）"/>
                <w:color w:val="000000"/>
                <w:kern w:val="0"/>
                <w:szCs w:val="24"/>
              </w:rPr>
              <w:t>觀賞兒童劇並做經驗、心得分享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10</w:t>
            </w:r>
            <w:r>
              <w:rPr>
                <w:rFonts w:ascii="標楷體" w:hAnsi="標楷體" w:cs="標楷體" w:eastAsia="標楷體"/>
                <w:color w:val="000000"/>
              </w:rPr>
              <w:t>參與藝文活動，記錄、比較不同文化所呈現的特色及文化背景。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3-3-11 </w:t>
            </w:r>
            <w:r>
              <w:rPr>
                <w:rFonts w:ascii="標楷體" w:hAnsi="標楷體" w:cs="標楷體"/>
                <w:color w:val="000000"/>
                <w:szCs w:val="24"/>
              </w:rPr>
              <w:t>以正確的觀念和態度，欣賞各類型的藝術展演活動。</w:t>
            </w:r>
            <w:r>
              <w:rPr>
                <w:rFonts w:cs="標楷體" w:ascii="標楷體" w:hAnsi="標楷體"/>
                <w:color w:val="000000"/>
                <w:szCs w:val="24"/>
              </w:rPr>
              <w:br/>
              <w:t>3-3-12</w:t>
            </w:r>
            <w:r>
              <w:rPr>
                <w:rFonts w:ascii="標楷體" w:hAnsi="標楷體" w:cs="標楷體"/>
                <w:color w:val="000000"/>
                <w:szCs w:val="24"/>
              </w:rPr>
              <w:t>運用科技及各種方式蒐集、分類不同之藝文資訊，並養成習慣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1-3-4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了解世界上不同的群體、文化和國家，能尊重欣賞其差異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互相討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打開藝術百寶箱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認識演出的場地—劇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</w:rPr>
              <w:t>認識構成室內劇場的四個主要部分。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DFBiaoSongStd-W4;書法中楷（注音一）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DFBiaoSongStd-W4;書法中楷（注音一）"/>
                <w:color w:val="000000"/>
                <w:kern w:val="0"/>
                <w:szCs w:val="24"/>
              </w:rPr>
              <w:t>認識鏡框式舞臺、開放式舞臺、中心式舞臺及黑盒子劇場等舞臺形式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3-3-11 </w:t>
            </w:r>
            <w:r>
              <w:rPr>
                <w:rFonts w:ascii="標楷體" w:hAnsi="標楷體" w:cs="標楷體"/>
                <w:color w:val="000000"/>
                <w:szCs w:val="24"/>
              </w:rPr>
              <w:t>以正確的觀念和態度，欣賞各類型的藝術展演活動。</w:t>
            </w:r>
            <w:r>
              <w:rPr>
                <w:rFonts w:cs="標楷體" w:ascii="標楷體" w:hAnsi="標楷體"/>
                <w:color w:val="000000"/>
                <w:szCs w:val="24"/>
              </w:rPr>
              <w:br/>
              <w:t>3-3-12</w:t>
            </w:r>
            <w:r>
              <w:rPr>
                <w:rFonts w:ascii="標楷體" w:hAnsi="標楷體" w:cs="標楷體"/>
                <w:color w:val="000000"/>
                <w:szCs w:val="24"/>
              </w:rPr>
              <w:t>運用科技及各種方式蒐集、分類不同之藝文資訊，並養成習慣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了解人與環境互動互依關係，建立積極的環境態度與環境倫理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1-3-4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了解世界上不同的群體、文化和國家，能尊重欣賞其差異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互相討論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教師評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280"/>
              <w:ind w:lef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打開藝術百寶箱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走進藝術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臺灣各地的藝術館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各種蒐集藝文資訊的方式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製作「藝文活動一覽表」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認識欣賞藝文活動時，應注意的禮儀及事項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color w:val="00000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10</w:t>
            </w:r>
            <w:r>
              <w:rPr>
                <w:rFonts w:ascii="標楷體" w:hAnsi="標楷體" w:cs="標楷體" w:eastAsia="標楷體"/>
                <w:color w:val="000000"/>
              </w:rPr>
              <w:t>參與藝文活動，記錄、比較不同文化所呈現的特色及文化背景。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3-3-11 </w:t>
            </w:r>
            <w:r>
              <w:rPr>
                <w:rFonts w:ascii="標楷體" w:hAnsi="標楷體" w:cs="標楷體"/>
                <w:color w:val="000000"/>
                <w:szCs w:val="24"/>
              </w:rPr>
              <w:t>以正確的觀念和態度，欣賞各類型的藝術展演活動。</w:t>
            </w:r>
            <w:r>
              <w:rPr>
                <w:rFonts w:cs="標楷體" w:ascii="標楷體" w:hAnsi="標楷體"/>
                <w:color w:val="000000"/>
                <w:szCs w:val="24"/>
              </w:rPr>
              <w:br/>
              <w:t>3-3-12</w:t>
            </w:r>
            <w:r>
              <w:rPr>
                <w:rFonts w:ascii="標楷體" w:hAnsi="標楷體" w:cs="標楷體"/>
                <w:color w:val="000000"/>
                <w:szCs w:val="24"/>
              </w:rPr>
              <w:t>運用科技及各種方式蒐集、分類不同之藝文資訊，並養成習慣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1-3-4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了解世界上不同的群體、文化和國家，能尊重欣賞其差異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280"/>
              <w:ind w:lef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 MingtiM BIG-5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 MingtiM BIG-5" w:hAnsi="華康粗黑體;AR MingtiM BIG-5" w:eastAsia="華康粗黑體;AR MingtiM BIG-5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53:00Z</dcterms:created>
  <dc:creator>tpser1a6</dc:creator>
  <dc:description/>
  <cp:keywords/>
  <dc:language>en-US</dc:language>
  <cp:lastModifiedBy>TIGER-XP</cp:lastModifiedBy>
  <cp:lastPrinted>2005-04-08T15:47:00Z</cp:lastPrinted>
  <dcterms:modified xsi:type="dcterms:W3CDTF">2010-08-04T02:53:00Z</dcterms:modified>
  <cp:revision>2</cp:revision>
  <dc:subject/>
  <dc:title>國語 領域計畫表</dc:title>
</cp:coreProperties>
</file>