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ascii="標楷體" w:hAnsi="標楷體" w:cs="標楷體" w:eastAsia="標楷體"/>
          <w:sz w:val="28"/>
          <w:u w:val="single"/>
        </w:rPr>
        <w:t xml:space="preserve">  大新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表</w:t>
      </w:r>
    </w:p>
    <w:tbl>
      <w:tblPr>
        <w:tblW w:w="10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504"/>
        <w:gridCol w:w="406"/>
        <w:gridCol w:w="4129"/>
        <w:gridCol w:w="1036"/>
        <w:gridCol w:w="1288"/>
        <w:gridCol w:w="697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單元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能力指標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（融入重大議題、學校特色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國去觀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會世界各國國名的閩南語說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發展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類型的工作角色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歌曲演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國去觀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用閩南語正確說出各國國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-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運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進行各種事物的描述、解說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-2-1-6-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發展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類型的工作角色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國去觀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用音標拼讀出語詞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-6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耐心聆聽鄉土語言的態度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發展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類型的工作角色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聽力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巴西嘉年華會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了解巴西嘉年華會的由來及</w:t>
            </w:r>
            <w:r>
              <w:rPr>
                <w:rFonts w:ascii="Times New Roman" w:hAnsi="Times New Roman" w:cs="Times New Roman"/>
                <w:sz w:val="20"/>
                <w:szCs w:val="20"/>
                <w:lang w:val="en-NZ"/>
              </w:rPr>
              <w:t>慶祝方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-6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耐心聆聽鄉土語言的態度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N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歌曲演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巴西嘉年華會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用</w:t>
            </w:r>
            <w:r>
              <w:rPr>
                <w:rFonts w:ascii="Times New Roman" w:hAnsi="Times New Roman" w:cs="Times New Roman"/>
                <w:sz w:val="20"/>
                <w:szCs w:val="20"/>
                <w:lang w:val="en-NZ"/>
              </w:rPr>
              <w:t>閩南語朗誦課文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4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聆聽過程中感受說話者的情緒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巴西嘉年華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藉由語詞學習音標拼音，並能正確發音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透過閩南語口語學習與分析，認識閩南文化與其他族群之異同，並略為認識外國及不同族群之文化習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聽力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對台灣看世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巴西嘉年華會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用閩南語介紹各國的風土民情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1-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畫評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世間的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會各種書籍種類的閩南語說法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理解閱讀過程中所得到之資訊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字典和各類工具書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選擇適合自己程度閱讀的讀物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歌曲演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三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世間的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分辨書籍種類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閩南語中重要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理解閱讀過程中所得到的資訊。</w:t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10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正確記取聆聽內容的細節與要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三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世間的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以閩南語向別人介紹各類書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理解閱讀過程中所得到的資訊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2-2-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主動閱讀課外讀物的習慣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三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春的歌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各種文學體裁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2-2-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主動閱讀課外讀物的習慣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歌曲演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春的歌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藉由語詞學習音標拼音，並能發音正確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理解閱讀過程中所得到之資訊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春的歌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會各種文學體裁的閩南語說法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理解閱讀過程中所得到之資訊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2-3-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基本文體的特色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做伙來學習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春的歌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學會欣賞文學作品，進而享受創作的樂趣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-2-2-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朗誦評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媒體佮報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視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en-NZ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NZ"/>
              </w:rPr>
              <w:t>認識各種不同媒體及其功能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歌曲演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三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五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媒體佮報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視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學會各種媒體的閩南語說法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8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具備聆聽不同媒材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三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五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媒體佮報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視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了解各種媒體的功能，並知道如何從媒體中獲得資訊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2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報告評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題三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五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俗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、了解台灣俗諺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-2-2-6-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概略聽懂鄉土語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表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重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俗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現代詩</w:t>
            </w:r>
            <w:r>
              <w:rPr>
                <w:rFonts w:cs="Times New Roman"/>
                <w:color w:val="000000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擔菜賣蔥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習朗讀</w:t>
            </w:r>
            <w:r>
              <w:rPr>
                <w:rFonts w:ascii="Times New Roman" w:hAnsi="Times New Roman" w:cs="Times New Roman"/>
                <w:sz w:val="20"/>
                <w:szCs w:val="20"/>
                <w:lang w:val="en-NZ"/>
              </w:rPr>
              <w:t>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南語現代詩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熟練的聽辨閩南語口頭表達中的內心感受、理智成分、想像能力，並且進而欣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順暢而熟練的運用閩南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-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中了解閩南語之美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-6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耐心聆聽鄉土語言的態度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兩性團隊合作，積極參與活動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遊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現代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擔菜賣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詩吟</w:t>
            </w:r>
            <w:r>
              <w:rPr>
                <w:rFonts w:cs="Times New Roman"/>
                <w:color w:val="000000"/>
                <w:sz w:val="20"/>
                <w:szCs w:val="20"/>
              </w:rPr>
              <w:t>唱</w:t>
            </w:r>
            <w:r>
              <w:rPr>
                <w:rFonts w:cs="Times New Roman"/>
                <w:color w:val="000000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楓橋夜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夠吟誦並欣賞七言古詩的聲調美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閩南語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中的語音成分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前一階段之語言能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培養吟誦古今詩詞文章的興趣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-6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養成耐心聆聽鄉土語言的態度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綜合活動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欣賞並接納他人。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教育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獨立思考，不受性別影響。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口語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朗誦評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歌曲演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團體活動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平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科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十一冊</w:t>
            </w:r>
          </w:p>
          <w:p>
            <w:pPr>
              <w:pStyle w:val="Style19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詩吟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楓橋夜泊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標楷體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autoSpaceDE w:val="false"/>
      <w:ind w:left="380" w:hanging="380"/>
    </w:pPr>
    <w:rPr>
      <w:rFonts w:ascii="新細明體;PMingLiU" w:hAnsi="新細明體;PMingLiU" w:cs="新細明體;PMingLiU"/>
      <w:color w:val="00000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9:00Z</dcterms:created>
  <dc:creator>真平企業有限公司</dc:creator>
  <dc:description/>
  <cp:keywords/>
  <dc:language>en-US</dc:language>
  <cp:lastModifiedBy>TIGER-XP</cp:lastModifiedBy>
  <dcterms:modified xsi:type="dcterms:W3CDTF">2010-08-04T02:49:00Z</dcterms:modified>
  <cp:revision>2</cp:revision>
  <dc:subject/>
  <dc:title>   臺南縣      國（中）小94       </dc:title>
</cp:coreProperties>
</file>