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臺南縣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大新</w:t>
      </w:r>
      <w:r>
        <w:rPr>
          <w:rFonts w:eastAsia="Times New Roman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0"/>
        </w:rPr>
        <w:t>國民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華康中黑體;Arial Unicode MS" w:hAnsi="華康中黑體;Arial Unicode MS" w:eastAsia="標楷體"/>
          <w:sz w:val="28"/>
          <w:szCs w:val="20"/>
          <w:u w:val="single"/>
        </w:rPr>
        <w:t>小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學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0"/>
          <w:u w:val="single"/>
        </w:rPr>
        <w:t xml:space="preserve">   </w:t>
      </w:r>
      <w:r>
        <w:rPr>
          <w:rFonts w:ascii="華康中黑體;Arial Unicode MS" w:hAnsi="華康中黑體;Arial Unicode MS" w:eastAsia="標楷體"/>
          <w:sz w:val="28"/>
          <w:szCs w:val="20"/>
          <w:u w:val="single"/>
        </w:rPr>
        <w:t>六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0"/>
          <w:u w:val="single"/>
        </w:rPr>
        <w:t xml:space="preserve">   </w:t>
      </w:r>
      <w:r>
        <w:rPr>
          <w:rFonts w:ascii="華康中黑體;Arial Unicode MS" w:hAnsi="華康中黑體;Arial Unicode MS" w:eastAsia="標楷體"/>
          <w:sz w:val="28"/>
          <w:szCs w:val="20"/>
        </w:rPr>
        <w:t>年級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0"/>
          <w:u w:val="single"/>
        </w:rPr>
        <w:t xml:space="preserve">    </w:t>
      </w:r>
      <w:r>
        <w:rPr>
          <w:rFonts w:ascii="華康中黑體;Arial Unicode MS" w:hAnsi="華康中黑體;Arial Unicode MS" w:eastAsia="標楷體"/>
          <w:sz w:val="28"/>
          <w:szCs w:val="20"/>
          <w:u w:val="single"/>
        </w:rPr>
        <w:t>綜合活動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領域課程計畫表</w:t>
      </w:r>
    </w:p>
    <w:p>
      <w:pPr>
        <w:pStyle w:val="Style16"/>
        <w:rPr>
          <w:szCs w:val="24"/>
        </w:rPr>
      </w:pPr>
      <w:r>
        <w:rPr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697"/>
        <w:gridCol w:w="720"/>
        <w:gridCol w:w="3029"/>
        <w:gridCol w:w="1277"/>
        <w:gridCol w:w="730"/>
        <w:gridCol w:w="724"/>
      </w:tblGrid>
      <w:tr>
        <w:trPr>
          <w:tblHeader w:val="true"/>
          <w:trHeight w:val="875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融入重大議題、學校特色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1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我的興趣或專長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興趣專長尋寶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自己的興趣或專長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提出自己對興趣或專長的發展方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提出自己在發展時遇到的困難、面對困難的態度與應對方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蒐集資料或訪問發展興趣或專長成功人士的案例並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日常生活中，持續發展自己的興趣與專長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的能力、興趣、特質所適合發展的方向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字發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我的興趣或專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興趣專長展自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決定將發展的興趣或專長項目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設計、修正並執行興趣專長行動計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執行計畫過程中所發生的困難與解決的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常生活中，持續發展自己的興趣或專長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的能力、興趣、特質所適合發展的方向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畫內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畫執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果分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我的溫暖窩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家庭生活一把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自己在家庭中的各種角色及責任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自己與家人的關係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體察家人互動情形對家庭氣氛的影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影響家人互動的原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適當的方法抒解來自家庭的壓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與家庭、社區環境的關係，並能說出自己的角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家事，分享維持家庭生活的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家人角色意義及其責任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溝通技巧與家人分享彼此的想法與感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家庭生活問題及其對個人的影響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字記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我的溫暖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事大家一起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提出在參與家事上影響家庭氣氛的因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家事是家庭成員共同的責任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主動參與家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與家庭、社區環境的關係，並能說出自己的角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家事，分享維持家庭生活的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家人角色意義及其責任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家庭生活問題及其對個人的影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家庭活動，家庭共學，增進家人情感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演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我的溫暖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營造「心」世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觀察社區居民間互動情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體察個人與社區及社區居民間的關係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自我角色對社區的影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參與社區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與家庭、社區環境的關係，並能說出自己的角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知自己的生活方式對環境的影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瞭解生活周遭的環境問題及其對個人、學校與社區的影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持續觀察與記錄社區的環境問題並探究其原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期中評量週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字發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解危防災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解危防災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點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生活中可能發生的各種災害或危險情境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知道造成災害或危險情境的原因及災害造成的影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深入認識各種危險情境，並強化預防的觀念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知道災害或危險情境的應變措施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模擬災害情境、進行實際演練並增加個人的防災知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災害及危險情境，並實際演練如何應對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找到合適的網站資源、圖書館資源及檔案傳輸等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資訊科技媒體等資源搜尋需要的資料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模擬演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器材操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解危防災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代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解危防災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起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主動於生活中實踐防災的行動與態度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MS Mincho;ＭＳ 明朝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生態環境的改變，並提出可行的環保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災害及危險情境，並實際演練如何應對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我的興趣或專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興趣專長健康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展現、分享發展興趣或專長的收穫與感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體會興趣或專長的持續探索、培養與發展在生活中引發的樂趣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建構未來持續發展興趣或專長的意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日常生活中，持續發展自己的興趣或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期末評量週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意報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6:00Z</dcterms:created>
  <dc:creator>setuser</dc:creator>
  <dc:description/>
  <cp:keywords/>
  <dc:language>en-US</dc:language>
  <cp:lastModifiedBy>TIGER-XP</cp:lastModifiedBy>
  <dcterms:modified xsi:type="dcterms:W3CDTF">2010-08-05T14:18:00Z</dcterms:modified>
  <cp:revision>4</cp:revision>
  <dc:subject/>
  <dc:title>單元名稱</dc:title>
</cp:coreProperties>
</file>