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臺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縣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大新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第</w:t>
      </w:r>
      <w:r>
        <w:rPr>
          <w:kern w:val="0"/>
          <w:u w:val="single"/>
        </w:rPr>
        <w:t>一</w:t>
      </w:r>
      <w:r>
        <w:rPr>
          <w:kern w:val="0"/>
          <w:u w:val="single"/>
        </w:rPr>
        <w:t>學期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六年級健體</w:t>
      </w:r>
      <w:r>
        <w:rPr>
          <w:kern w:val="0"/>
        </w:rPr>
        <w:t>領域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人生階段的家人營養需求之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可藉由營養的飲食與運動，來促進個人健康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的食物組合能提供均衡的飲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均衡的飲食，並能分析自己的飲食行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懂得預防食物中毒的技巧，並對家中食物保存方式進行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知道外食場所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運用資訊選擇符合健康的外食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食物的保存及處理方式會影響食物的營養價值、安全性、外觀及口味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物在烹調、貯存、加工等情況下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消費知能選購合適的物品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我國傳統宴客的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不同國家或地區的用餐禮儀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接納並尊重不同族群或國家的飲食型態與特色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球變化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練高度與方向變化運球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行進間運球的各種變化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球違例動作，以及基本的裁判手勢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得分高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移動傳球的技能，並運用在投籃練習中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籃練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上籃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運球及傳接球技能做出上籃動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守動作與移位步伐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鬥牛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守動作與移位步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籃球防守動作與熟練移位步伐基本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防守常見的犯規動作，以及基本的裁判手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鬥牛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二對二籃球鬥牛賽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讓學生明瞭運動規則的功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培養健全的生活態度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型流感的傳染途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傳染病的預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影響就醫習慣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選擇合格的中醫院所及正確使用中藥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確認消費者在與健康相關事物上的權利與義務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成癮藥物及其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防及拒絕成癮藥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藥物中毒的處理原則及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氣體中毒的處理原則及急救步驟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指神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盤在手樂無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指神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飛盤特性，增進對飛盤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盤在手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各種擲盤與接盤的方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上天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擲遠和擲準，從事飛盤遊戲活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盤高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飛盤團體比賽，體驗互助合作的重要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個人與群體對性的不同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生殖器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社會規範對兩性互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負責任的愛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視兩性固有的印象及其對兩性發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個人與群體對性方面之行為，表現出不同的信念與價值觀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知青春期兩性的發展與保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庭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理想家庭的條件與維持方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庭在增進個人發展與人際關係上的重要性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壓力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抗壓的方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有效的溝通技巧與理性的情緒表達，認識壓力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天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羽球運動的基本步法，以及正手發球與正手擊高遠球的姿勢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球樂無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排球高手傳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高手傳球和低手傳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簡易的排球比賽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他人合作，在簡易的比賽中應用基本排球動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　單元七、體能活力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安全你我他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安全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排球比賽中和隊友建立傳球默契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哪些運動傷害是人為因素造成的，並遵守運動安全的規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身體活動金字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身體活動金字塔概念規畫身體活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體適能活動的益處，並藉以提升個人體適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運動情境中的傷害預防及其處理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體能遊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體適能要素相關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設計體適能遊戲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抗力球樂無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使用抗力球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事抗力球運動，提升體適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撐箱跳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蹲騰躍的跳箱動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上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53:00Z</dcterms:created>
  <dc:creator>翰林出版事業股份有限公司</dc:creator>
  <dc:description/>
  <cp:keywords/>
  <dc:language>en-US</dc:language>
  <cp:lastModifiedBy>TIGER-XP</cp:lastModifiedBy>
  <dcterms:modified xsi:type="dcterms:W3CDTF">2010-08-04T02:53:00Z</dcterms:modified>
  <cp:revision>2</cp:revision>
  <dc:subject/>
  <dc:title>     市/縣   學年度   學期         國民小學    年級        領域教學計畫表　　設計者：        </dc:title>
</cp:coreProperties>
</file>