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臺南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縣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大新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國民小學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第</w:t>
      </w:r>
      <w:r>
        <w:rPr>
          <w:kern w:val="0"/>
          <w:u w:val="single"/>
        </w:rPr>
        <w:t>一</w:t>
      </w:r>
      <w:r>
        <w:rPr>
          <w:kern w:val="0"/>
          <w:u w:val="single"/>
        </w:rPr>
        <w:t>學期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五年級藝文</w:t>
      </w:r>
      <w:r>
        <w:rPr>
          <w:kern w:val="0"/>
        </w:rPr>
        <w:t>領域課程計畫表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2564"/>
        <w:gridCol w:w="406"/>
        <w:gridCol w:w="3600"/>
        <w:gridCol w:w="1350"/>
        <w:gridCol w:w="990"/>
        <w:gridCol w:w="720"/>
      </w:tblGrid>
      <w:tr>
        <w:trPr>
          <w:tblHeader w:val="true"/>
          <w:trHeight w:val="7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18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單元學習目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節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能力指標</w:t>
            </w:r>
            <w:r>
              <w:rPr>
                <w:rFonts w:cs="新細明體;PMingLiU"/>
                <w:sz w:val="20"/>
                <w:szCs w:val="18"/>
              </w:rPr>
              <w:t>(</w:t>
            </w:r>
            <w:r>
              <w:rPr>
                <w:rFonts w:cs="新細明體;PMingLiU"/>
                <w:sz w:val="20"/>
                <w:szCs w:val="18"/>
              </w:rPr>
              <w:t>融入重大議題、學校特色</w:t>
            </w:r>
            <w:r>
              <w:rPr>
                <w:rFonts w:cs="新細明體;PMingLiU"/>
                <w:sz w:val="20"/>
                <w:szCs w:val="1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評量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備註</w:t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手的魔力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‧魔力的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手在生活中的藝術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其他利用手來創作的藝術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手的外形和紋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觀察手的各種姿勢與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素描的表現技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素描創作手的姿勢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獨立思考，不受性別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有關自我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與欣賞美化生活的藝術造形活動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五上藝術與人文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手的魔力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‧魔力的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觀察並表達出個人獨特的指紋與掌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不同指紋構成的律動與空間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舉出自然界或生活中類似指紋的其他線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印出指印並加畫線條的方式，創作多種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習簡單的手語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獨立思考，不受性別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有關自我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與欣賞美化生活的藝術造形活動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肢體律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五上藝術與人文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手的魔力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‧手偶大觀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要讓戲偶靈活生動的條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看戲偶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的本土偶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偶戲的操作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偶戲的藝術性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獨立思考，不受性別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有關自我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不同類型的工作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手縫技巧，製作簡易生活用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與欣賞美化生活的藝術造形活動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五上藝術與人文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手的魔力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‧手偶大觀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戲偶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布袋戲的腳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布袋戲偶的製作與裝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創作布袋戲偶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獨立思考，不受性別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有關自我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不同類型的工作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手縫技巧，製作簡易生活用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與欣賞美化生活的藝術造形活動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五上藝術與人文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手的魔力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‧咚得隆咚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基本武場樂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武場樂器的基本奏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文武場作為戲劇後場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身體拍念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以拍念出正確的鑼鼓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歌曲《廟會》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有關自我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不同類型的工作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文化中食衣住行育樂等不同的傳統與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與欣賞美化生活的藝術造形活動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肢體律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五上藝術與人文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手的魔力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咚得隆咚鏘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四‧好戲開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降記號的名稱和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和唱「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i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音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i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音」和「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i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音」的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直笛吹奏第三線「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i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音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戲偶自我介紹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自我介紹的方式介紹自己的戲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自己的戲偶演一場對手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動作與聲音表達出戲偶的喜、怒、哀、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與其他同學一起即興演出戲偶間的互動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有關自我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不同類型的工作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文化中食衣住行育樂等不同的傳統與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與欣賞美化生活的藝術造形活動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肢體律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五上藝術與人文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手的魔力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‧好戲開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偶戲演出前的準備工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編寫簡易的劇本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搭設簡易戲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自製的戲偶自導自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體會演出的不易，觀賞表演活動時，也能表現應有的禮貌與態度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有關自我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不同類型的工作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文化中食衣住行育樂等不同的傳統與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與欣賞美化生活的藝術造形活動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五上藝術與人文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故鄉情懷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‧話故鄉、畫故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臺灣早期藝術家的創作主題與創作媒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臺灣早期藝術家的作品中發現並感受故鄉之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蒐集臺灣早期藝術家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早期藝術家的作品去發現故鄉之美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文化中食衣住行育樂等不同的傳統與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與欣賞美化生活的藝術造形活動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五上藝術與人文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故鄉情懷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‧話故鄉、畫故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彩繪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彩繪的方式表現故鄉之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解說並分享作品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獨立思考，不受性別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與欣賞美化生活的藝術造形活動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五上藝術與人文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故鄉情懷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‧話故鄉、畫故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早期藝術家黃土水、陳夏雨的生平、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黃土水、陳夏雨表現鄉土的特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生活中發現泥土的應用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雕塑作品中發現立體表現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土的特性與表現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土來從事藝術表現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與實踐資訊倫理，遵守網路上應有的道德與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網路智慧財產權權相關法律，不侵犯智財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科技與資訊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獨立思考，不受性別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食衣住行育樂等活動中表現對生態環境與資源的珍惜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與欣賞美化生活的藝術造形活動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五上藝術與人文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故鄉情懷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咱的故鄉咱的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不同族群的歌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本土的作曲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樂曲中的歌詞意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馬水龍的生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《梆笛協奏曲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介紹其他的本土音樂家及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梆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調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調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寫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調的調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唱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調譜例的唱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吹奏出直笛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i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吹奏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調音階及課本譜例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不同類型的工作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五上藝術與人文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故鄉情懷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‧咱的故鄉咱的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客家民謠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客家民謠《撐船調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原住民民謠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原住民民謠《賞月舞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演唱臺灣民謠《丟丟銅仔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大調音階和五聲音階的不同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與實踐資訊倫理，遵守網路上應有的道德與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五上藝術與人文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故鄉情懷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‧臺灣地方戲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京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京劇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客家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客家戲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歌仔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歌仔戲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扮仙戲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廖瓊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傳統戲曲的腳色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有關自我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不同類型的工作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五上藝術與人文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故鄉情懷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‧臺灣地方戲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傳統戲曲的身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身段的表演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會傳統戲曲「你」、「我」、「他」的手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學會的手勢演出生活片段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有關自我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不同類型的工作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五上藝術與人文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美麗的福爾摩沙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‧跟著大海舞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觀察大海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肢體模仿海浪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肢體模仿海底的生物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有關自我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不同類型的工作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穿著與人際溝通的關係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五上藝術與人文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美麗的福爾摩沙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‧跟著大海舞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接龍的方式創作故事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討論進行腳色分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在的表演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計畫的表演故事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有關自我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激發對工作世界的好奇心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五上藝術與人文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美麗的福爾摩沙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‧大海啊！故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合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二聲部合唱、發聲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同聲合唱《大海啊！故鄉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拉威爾《水之嬉戲》鋼琴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法國作曲家拉威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琶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三連音，並能念出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拍、唱出及創作出三連音的節奏及曲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「輪唱」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演唱二部輪唱曲《划小船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創作含有八分音符、十六分音符、四分音符、休止符、三連音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直笛創作新曲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與同學合作出和諧又有趣的新曲調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網路智慧財產權權相關法律，不侵犯智財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科技與資訊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獨立思考，不受性別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食衣住行育樂等活動中表現對生態環境與資源的珍惜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與欣賞美化生活的藝術造形活動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五上藝術與人文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美麗的福爾摩沙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‧沙灘上的寶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明暸潔淨的海岸方有無數自然資源及美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利用海岸廢棄物與多媒材創作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多媒材進行創作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科技及各種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方式蒐集、分類不同之藝文資訊，並養成習慣。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主動思考國內與國際環保議題（如：永續發展、全球變遷、生物多樣性、非核家園）並積極參與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食衣住行育樂等活動中表現對生態環境與資源的珍惜與關懷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五上藝術與人文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美麗的福爾摩沙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‧永續的福爾摩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目前所面臨的環保問題，以及改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運用正向反向設計理念來傳達環保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多元媒材與技法，創作環保宣導海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結合海報作品，設計並展演環保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宣傳的過程中，能勇於表現自我，並與他人分工合作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關懷未來世代的生存與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學校社團和社區的環境保護相關活動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五上藝術與人文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肆、音樂美樂地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‧跳舞的娃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二‧快樂的向前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由小提琴獨奏的《跳舞的娃娃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作曲家波迪尼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de Poldini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小提琴的音色、外形及演奏形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歌曲《快樂的向前走》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工作時人際互動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五上藝術與人文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肆、音樂美樂地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‧認識口風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四‧波斯市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口風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口風琴的運舌、運氣、運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口風琴、的指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奏《快樂向前走》合奏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克特比的《波斯市場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《波斯市場》的各段音樂及情境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工作時人際互動的能力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五上藝術與人文課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承辦人：</w:t>
      </w:r>
      <w:r>
        <w:rPr>
          <w:rFonts w:eastAsia="Times New Roman"/>
          <w:b/>
          <w:color w:val="000000"/>
          <w:sz w:val="32"/>
        </w:rPr>
        <w:t xml:space="preserve">        </w:t>
      </w:r>
      <w:r>
        <w:rPr>
          <w:rFonts w:eastAsia="標楷體"/>
          <w:b/>
          <w:color w:val="000000"/>
          <w:sz w:val="32"/>
        </w:rPr>
        <w:t>教務主任：</w:t>
      </w:r>
      <w:r>
        <w:rPr>
          <w:rFonts w:eastAsia="Times New Roman"/>
          <w:b/>
          <w:color w:val="000000"/>
          <w:sz w:val="32"/>
        </w:rPr>
        <w:t xml:space="preserve">         </w:t>
      </w:r>
      <w:r>
        <w:rPr>
          <w:rFonts w:eastAsia="標楷體"/>
          <w:b/>
          <w:color w:val="000000"/>
          <w:sz w:val="32"/>
        </w:rPr>
        <w:t>校長：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 w:val="4"/>
          <w:szCs w:val="4"/>
        </w:rPr>
      </w:pPr>
      <w:r>
        <w:rPr>
          <w:rFonts w:eastAsia="標楷體" w:cs="新細明體;PMingLiU" w:ascii="新細明體;PMingLiU" w:hAnsi="新細明體;PMingLiU"/>
          <w:b/>
          <w:color w:val="000000"/>
          <w:sz w:val="4"/>
          <w:szCs w:val="4"/>
        </w:rPr>
      </w:r>
    </w:p>
    <w:p>
      <w:pPr>
        <w:pStyle w:val="Normal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0:00Z</dcterms:created>
  <dc:creator>翰林出版事業股份有限公司</dc:creator>
  <dc:description/>
  <cp:keywords/>
  <dc:language>en-US</dc:language>
  <cp:lastModifiedBy>無限使用</cp:lastModifiedBy>
  <dcterms:modified xsi:type="dcterms:W3CDTF">2010-08-06T03:03:00Z</dcterms:modified>
  <cp:revision>4</cp:revision>
  <dc:subject/>
  <dc:title>     市/縣   學年度   學期         國民小學    年級        領域教學計畫表　　設計者：        </dc:title>
</cp:coreProperties>
</file>