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cs="華康中黑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eastAsia="標楷體"/>
          <w:color w:val="000000"/>
        </w:rPr>
        <w:t>南縣</w:t>
      </w:r>
      <w:r>
        <w:rPr>
          <w:rFonts w:cs="華康中黑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大新</w:t>
      </w:r>
      <w:r>
        <w:rPr>
          <w:rFonts w:cs="華康中黑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國民</w:t>
      </w:r>
      <w:r>
        <w:rPr>
          <w:rFonts w:cs="華康中黑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小</w:t>
      </w:r>
      <w:r>
        <w:rPr>
          <w:rFonts w:cs="華康中黑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</w:t>
      </w:r>
      <w:r>
        <w:rPr>
          <w:rFonts w:cs="華康中黑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五</w:t>
      </w:r>
      <w:r>
        <w:rPr>
          <w:rFonts w:cs="華康中黑體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年級</w:t>
      </w:r>
      <w:r>
        <w:rPr>
          <w:rFonts w:cs="華康中黑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數學</w:t>
      </w:r>
      <w:r>
        <w:rPr>
          <w:rFonts w:cs="華康中黑體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領域課程計畫表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697"/>
        <w:gridCol w:w="737"/>
        <w:gridCol w:w="3012"/>
        <w:gridCol w:w="1277"/>
        <w:gridCol w:w="730"/>
        <w:gridCol w:w="724"/>
      </w:tblGrid>
      <w:tr>
        <w:trPr>
          <w:tblHeader w:val="true"/>
          <w:trHeight w:val="1302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融入重大議題、學校特色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數與分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四位以上的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解決生活情境中，四位小數的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小數和分數數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用分數表示整數相除的意涵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包含除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測量情境中，理解分數之「整數相除」的意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多位小數，並作比較與加、減的計算，以及解決生活中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將分數、小數標記在數線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獨立思考，不受性別影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尊重兩性在溝通的過程中平等的表達機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在團隊中兩性共同合作以解決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我們社會的食衣住行育樂等生活習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平等、正義的原則，並能在生活中實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習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數四則計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知道整數四則運算的併式約定，並用來列式求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整數四則運算的併式約定，來簡化計算式子，並解決生活情境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加法和乘法的交換律和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知道整數四則運算的併式約定，並用來列式求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整數四則運算的併式約定，來簡化計算式子，並解決生活情境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加法和乘法的交換律和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乘法對加法的分配律，並運用於簡化心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熟練整數四則運算性質，來簡化計算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熟練整數四則混合計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3,C-T-4,C-S-1,C-S-2,C-S-3,C-S-4,C-S-5,C-S-6,C-C-1,C-C-2,C-C-3,C-C-5,C-C-7,C-C-8,C-C-9,C-E-1,C-E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家作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正方體、長方體和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簡單形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正方體和長方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組成要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方體和長方體的透視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方體和長方體的展開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球及其組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無蓋正方體盒子的展開圖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運用「頂點」、「邊」與「面」等構成要素，辨認簡單立體形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認識面的平行與垂直，並描述正方體與長方體中面與面的平行與垂直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1,C-R-2,C-R-4,C-T-1,C-S-3,C-S-4,C-C-1,C-C-2,C-C-5,C-E-4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間的互動與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習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因數與倍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整除的意義與因數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整數的因數及兩數的公因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整數的倍數及兩數的公倍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因數與倍數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並理解倍數的規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整數的倍數及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因數倍數的應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S-2,C-S-5,C-C-1,C-C-4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規則之制定並尊重規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中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口頭回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統計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整理生活中的資料，並繪製長條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報讀及整理有序資料，並繪製折線圖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整理生活中的資料，並製成長條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報讀生活中有序資料的統計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d-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整理有序資料，並製成折線圖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-3,C-S-3,C-S-4,C-C-1,C-C-2,C-C-4,C-C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異分母分數的加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擴分的意義、方法及其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約分的意義、方法及其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通分的意義，進而能比較分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做異分母分數的加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約分、擴分處理等值分數的換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-2,C-C-5,C-C-7,C-C-8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獨立思考，不受性別影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間的互動與合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習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三角形與扇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知道三角形任意兩邊和大於第三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銳角和鈍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直角三角形、銳角三角形、鈍角三角形及其分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三角形三內角和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扇形與圓心角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認識圓心角，理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的意義，並認識扇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C-1,C-C-5,C-C-8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規則之制定並尊重規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測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體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以個別單位使用乘法簡化點算方式描述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使用中文簡記式描述長方體和正方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立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立方公尺與立方公分之間的關係，並利用此關係作整數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算出簡單複合形體的體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中文簡記式表示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-2,C-S-2,C-S-3,C-S-4,C-S-5,C-C-2,C-C-3,C-C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家作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表面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並計算正方體和長方體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計算簡單複合形體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積與表面積的應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運用「頂點」、「邊」與「面」等構成要素，辨認簡單立體形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中文簡記式表示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-2,C-S-2,C-S-3,C-S-4,C-S-5,C-C-2,C-C-3,C-C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末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家作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複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tpser1a6</dc:creator>
  <dc:description/>
  <cp:keywords/>
  <dc:language>en-US</dc:language>
  <cp:lastModifiedBy>無限使用</cp:lastModifiedBy>
  <dcterms:modified xsi:type="dcterms:W3CDTF">2010-08-06T02:54:00Z</dcterms:modified>
  <cp:revision>9</cp:revision>
  <dc:subject/>
  <dc:title>國語 領域計畫表</dc:title>
</cp:coreProperties>
</file>