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臺南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縣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大新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國民小學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第</w:t>
      </w:r>
      <w:r>
        <w:rPr>
          <w:kern w:val="0"/>
          <w:u w:val="single"/>
        </w:rPr>
        <w:t>一</w:t>
      </w:r>
      <w:r>
        <w:rPr>
          <w:kern w:val="0"/>
          <w:u w:val="single"/>
        </w:rPr>
        <w:t>學期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五年級社會</w:t>
      </w:r>
      <w:r>
        <w:rPr>
          <w:kern w:val="0"/>
        </w:rPr>
        <w:t>領域課程計畫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這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認識臺灣的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經緯度描述臺灣的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四周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理位置的特色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這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認識臺灣的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經緯度描述臺灣的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四周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理位置的特色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島的形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板塊活動的成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板塊運動對臺灣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西部平原形成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島的未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島的形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板塊活動的成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板塊運動對臺灣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西部平原形成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島的未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地形的定義，從臺灣地形圖探索臺灣主要的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區主要海岸地形的特色及其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特殊地理景觀的成因，進而能愛護大自然景觀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地形的定義，從臺灣地形圖探索臺灣主要的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區主要海岸地形的特色及其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特殊地理景觀的成因，進而能愛護大自然景觀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候變奏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季風、緯度、地形對臺灣氣候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臺灣氣候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雨量氣溫統計圖中，分析臺灣各地氣候的差異與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臺灣地區部分生活習性與建築景觀是因應氣候而發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泉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主要河川及其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興建水庫的優、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河川自然生態與生活的關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地區土地利用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適當土地開發利用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臺灣特有野生動、植物的名稱及特色；培養愛護野生動、植物的觀念與態度，並具有實際行動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自然保育工作的重要，關心土地永續發展，並加以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國家公園及自然保留區的現況，並了解其設置的重要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地區土地利用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適當土地開發利用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臺灣特有野生動、植物的名稱及特色；培養愛護野生動、植物的觀念與態度，並具有實際行動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自然保育工作的重要，關心土地永續發展，並加以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國家公園及自然保留區的現況，並了解其設置的重要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的物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）及其宗旨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國內不同區域性環境議題的特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閱讀地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的物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）及其宗旨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國內不同區域性環境議題的特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和聚落變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知多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閩地區的人口數量、人口分布情形與其影響分布的原因，以及人口分布不均可能產生的問題和解決的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各地區發展的有利因素與不利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地區人口遷移的原因與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地區新移民遷入的原因，與其所遭遇的問題，並舉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尊重並包容他人的態度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和聚落變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聚落類型與生活差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聚落的類型與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不同聚落的特色、功能、生活形式與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尊重不同聚落的文化與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聚落改變過程中，文化的價值意義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農村與都市在景觀和功能方面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區域的形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自己生活區域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形成不同區域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與感受臺灣區域的差異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北部區域的生活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臺灣區域內城鄉之間倚賴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區域發展兩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現區域發展的趨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區域與區域之間交互倚賴的關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北部區域的生活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臺灣區域內城鄉之間倚賴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區域發展兩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現區域發展的趨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區域與區域之間交互倚賴的關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元臺灣的區域與交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寶島行透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白臺灣區域之間的物產、資源和交通的交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不同的生活環境交通運輸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臺灣地區交通運輸新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不同生活環境的交通運輸類型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環境災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有效面對環境災害的態度與技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環境災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有效面對環境災害的態度與技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行動愛臺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環境問題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在生活中實踐綠色消費的行動能力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執行綠色消費、節約能源、節約用水、廢棄物減量、環境保護及環境關懷行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57:00Z</dcterms:created>
  <dc:creator>翰林出版事業股份有限公司</dc:creator>
  <dc:description/>
  <cp:keywords/>
  <dc:language>en-US</dc:language>
  <cp:lastModifiedBy>無限使用</cp:lastModifiedBy>
  <dcterms:modified xsi:type="dcterms:W3CDTF">2010-08-06T02:55:00Z</dcterms:modified>
  <cp:revision>4</cp:revision>
  <dc:subject/>
  <dc:title>     市/縣   學年度   學期         國民小學    年級        領域教學計畫表　　設計者：        </dc:title>
</cp:coreProperties>
</file>