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數學補救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0303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一、分數與小數四則計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分數加、減、乘、除混合的四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分數與小數四則混合計算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代數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配律、結合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整數、小數、分數的四則混合問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Cs w:val="18"/>
              </w:rPr>
              <w:t>回家作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二、比率與百分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在情境中，理解比率的概念及在日常生活中的應用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、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及在生活中的應用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小數、分數與百分率的換算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整理生活中的資料，並製成圓形圖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、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及在生活中的應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作業習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數三、列式與等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等文字符號表徵生活中的變量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從生活情境中，了解用文字符號列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</w:t>
            </w:r>
            <w:r>
              <w:rPr>
                <w:rFonts w:eastAsia="標楷體" w:cs="標楷體" w:ascii="標楷體" w:hAnsi="標楷體"/>
                <w:sz w:val="24"/>
              </w:rPr>
              <w:t>2x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x+5</w:t>
            </w:r>
            <w:r>
              <w:rPr>
                <w:rFonts w:ascii="標楷體" w:hAnsi="標楷體" w:cs="標楷體" w:eastAsia="標楷體"/>
                <w:sz w:val="24"/>
              </w:rPr>
              <w:t>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表示法與意義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給定文字符號的數值，計算出代數式的值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用文字符號表徵生活情境問題中的未知量，並列成等式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透過生活經驗檢驗、判斷等式的解，並解釋式子及解與原問題情境的關係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理解等式左右同加、減、乘、除一數時，等式仍然成立的概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作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量四、怎樣解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簡化給定的題目，透過思考、分析找出解題的方法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使用文字符號，表徵生活情境中的數量關係，及了解表徵式的異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百分率及其在生活中的應用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理解比率的概念及其在日常生活中的應用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理解等式左右同加、減、乘、除一數時，等式仍然成立的概念，並應用其概念來解題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察覺簡易數量樣式，並列式表徵其數量關係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簡化給定的題目，透過思考、分析找出解題的方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回答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五、柱體的體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簡單直立柱體的體積為底面積與高的乘積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複合形體的體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六、怎樣解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基準量與比較量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求母子和的方法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求母子差的方法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了解並運用由母子和或母子差求母數的方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作業習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數與量七、柱體的表面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並計算正方體和長方體的表面積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簡單柱體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三角柱、四角柱和圓柱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的表面積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計算簡單複合形體的表面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紙筆測驗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互相討論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口頭回答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回家作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部連結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廣角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解決生活中有關速率和百分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理解表面積相同，體積不一定相同；體積相同，表面不一定相同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做無蓋盒子的應用問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作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94113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1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4:00Z</dcterms:created>
  <dc:creator>afu730917</dc:creator>
  <dc:description/>
  <cp:keywords/>
  <dc:language>en-US</dc:language>
  <cp:lastModifiedBy>吉國健太</cp:lastModifiedBy>
  <dcterms:modified xsi:type="dcterms:W3CDTF">2010-01-26T13:35:00Z</dcterms:modified>
  <cp:revision>5</cp:revision>
  <dc:subject/>
  <dc:title>附件7</dc:title>
</cp:coreProperties>
</file>