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7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32"/>
        </w:rPr>
        <w:t>臺南縣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  <w:u w:val="single"/>
        </w:rPr>
        <w:t>大新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小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六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認識南瀛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彈性學習節數課程計畫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2180</wp:posOffset>
                </wp:positionV>
                <wp:extent cx="61277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7"/>
                              <w:gridCol w:w="2701"/>
                              <w:gridCol w:w="722"/>
                              <w:gridCol w:w="1390"/>
                              <w:gridCol w:w="1349"/>
                              <w:gridCol w:w="1121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單元學習目標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3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before="0" w:after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2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蓬勃的文教發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2-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南來北往交通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2-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邁向現代化生活</w:t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3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戰後的陣痛</w:t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3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民主的腳步 </w:t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3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豐饒的南瀛大地</w:t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3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豐饒的南瀛大地</w:t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4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空間再造綠的視野</w:t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4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南科起飛國際接軌</w:t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4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南瀛山海之美 </w:t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4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民俗采風耀南瀛</w:t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4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南瀛藝文新舞臺</w:t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lineRule="atLeast" w:line="240" w:before="0" w:after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知道日本時期南瀛的社會文化及教育發展</w:t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本治臺後推動的交通建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了解日治時期南瀛的建設和產業的現代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探索戰後南瀛的政治發展與民主運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認識南瀛具有代表性的政治人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認識南瀛物產與產業文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了解台南縣近年來在綠建築方面的重要理念與建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能說出台南科技發展的重點公業區及其特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了解縣近的國家風景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了解台南縣近年來在民俗藝術和文教方面的努力與具體成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了解南瀛的藝文活動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問答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問答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問答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問答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問答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問答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問答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問答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問答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問答評量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認識南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認識南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認識南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認識南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認識南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認識南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認識南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認識南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認識南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認識南瀛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學習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學習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學習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學習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學習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學習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學習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學習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學習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學習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學習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841.9pt;mso-wrap-distance-left:9pt;mso-wrap-distance-right:9pt;mso-wrap-distance-top:0pt;mso-wrap-distance-bottom:0pt;margin-top:73.4pt;mso-position-vertical-relative:page;margin-left:2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7"/>
                        <w:gridCol w:w="2701"/>
                        <w:gridCol w:w="722"/>
                        <w:gridCol w:w="1390"/>
                        <w:gridCol w:w="1349"/>
                        <w:gridCol w:w="1121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單元學習目標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1313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spacing w:before="0" w:after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2-5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蓬勃的文教發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2-6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南來北往交通暢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2-7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邁向現代化生活</w:t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3-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戰後的陣痛</w:t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3-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民主的腳步 </w:t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3-3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豐饒的南瀛大地</w:t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3-3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豐饒的南瀛大地</w:t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4-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空間再造綠的視野</w:t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4-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南科起飛國際接軌</w:t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4-3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南瀛山海之美 </w:t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4-4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民俗采風耀南瀛</w:t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4-5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南瀛藝文新舞臺</w:t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before="28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spacing w:lineRule="atLeast" w:line="240" w:before="0" w:after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知道日本時期南瀛的社會文化及教育發展</w:t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本治臺後推動的交通建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了解日治時期南瀛的建設和產業的現代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探索戰後南瀛的政治發展與民主運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認識南瀛具有代表性的政治人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認識南瀛物產與產業文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了解台南縣近年來在綠建築方面的重要理念與建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能說出台南科技發展的重點公業區及其特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了解縣近的國家風景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了解台南縣近年來在民俗藝術和文教方面的努力與具體成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了解南瀛的藝文活動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問答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問答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問答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問答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問答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問答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問答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問答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問答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問答評量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認識南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認識南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認識南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認識南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認識南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認識南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認識南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認識南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認識南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認識南瀛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學習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學習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學習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學習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學習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學習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學習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學習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學習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學習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學習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start="6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31">
    <w:name w:val="style131"/>
    <w:basedOn w:val="Style14"/>
    <w:qFormat/>
    <w:rPr>
      <w:rFonts w:ascii="Arial" w:hAnsi="Arial" w:cs="Arial"/>
      <w:color w:val="FF6600"/>
      <w:sz w:val="21"/>
      <w:szCs w:val="21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71">
    <w:name w:val="style171"/>
    <w:basedOn w:val="Style14"/>
    <w:qFormat/>
    <w:rPr>
      <w:rFonts w:ascii="Times New Roman" w:hAnsi="Times New Roman" w:cs="Times New Roma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080" w:hanging="0"/>
    </w:pPr>
    <w:rPr>
      <w:sz w:val="20"/>
      <w:szCs w:val="20"/>
    </w:rPr>
  </w:style>
  <w:style w:type="paragraph" w:styleId="10">
    <w:name w:val="10#流程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240" w:before="67" w:after="67"/>
      <w:ind w:left="300" w:hanging="230"/>
      <w:jc w:val="both"/>
    </w:pPr>
    <w:rPr>
      <w:rFonts w:ascii="新細明體;PMingLiU" w:hAnsi="新細明體;PMingLiU"/>
      <w:sz w:val="20"/>
    </w:rPr>
  </w:style>
  <w:style w:type="paragraph" w:styleId="Style16">
    <w:name w:val="一、（數字）"/>
    <w:basedOn w:val="Normal"/>
    <w:qFormat/>
    <w:pPr>
      <w:snapToGrid w:val="false"/>
      <w:ind w:firstLine="480"/>
    </w:pPr>
    <w:rPr>
      <w:rFonts w:ascii="華康中黑體" w:hAnsi="華康中黑體" w:eastAsia="華康中黑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樣式2"/>
    <w:basedOn w:val="Normal"/>
    <w:qFormat/>
    <w:pPr>
      <w:spacing w:lineRule="atLeast" w:line="400"/>
      <w:jc w:val="both"/>
    </w:pPr>
    <w:rPr>
      <w:rFonts w:eastAsia="標楷體"/>
      <w:szCs w:val="20"/>
    </w:rPr>
  </w:style>
  <w:style w:type="paragraph" w:styleId="Style17">
    <w:name w:val="純文字"/>
    <w:basedOn w:val="Normal"/>
    <w:qFormat/>
    <w:pPr>
      <w:spacing w:lineRule="exact" w:line="440"/>
      <w:jc w:val="both"/>
    </w:pPr>
    <w:rPr>
      <w:rFonts w:ascii="標楷體" w:hAnsi="標楷體" w:eastAsia="標楷體" w:cs="Courier New"/>
      <w:sz w:val="28"/>
      <w:szCs w:val="20"/>
    </w:rPr>
  </w:style>
  <w:style w:type="paragraph" w:styleId="Style71">
    <w:name w:val="style7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1"/>
      <w:szCs w:val="21"/>
    </w:rPr>
  </w:style>
  <w:style w:type="paragraph" w:styleId="Style172">
    <w:name w:val="style17"/>
    <w:basedOn w:val="Normal"/>
    <w:qFormat/>
    <w:pPr>
      <w:widowControl/>
      <w:spacing w:before="280" w:after="280"/>
    </w:pPr>
    <w:rPr>
      <w:rFonts w:eastAsia="Arial Unicode MS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10:00Z</dcterms:created>
  <dc:creator>cmwdell</dc:creator>
  <dc:description/>
  <cp:keywords/>
  <dc:language>en-US</dc:language>
  <cp:lastModifiedBy>吉國健太</cp:lastModifiedBy>
  <cp:lastPrinted>2005-12-27T09:46:00Z</cp:lastPrinted>
  <dcterms:modified xsi:type="dcterms:W3CDTF">2010-01-26T13:27:00Z</dcterms:modified>
  <cp:revision>10</cp:revision>
  <dc:subject/>
  <dc:title>單元名稱</dc:title>
</cp:coreProperties>
</file>