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電腦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課程內涵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/>
        <w:t xml:space="preserve"> ( Namo2006</w:t>
      </w:r>
      <w:r>
        <w:rPr/>
        <w:t>網頁小學館</w:t>
      </w:r>
      <w:r>
        <w:rPr/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>
          <w:trHeight w:val="8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寵物大集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多媒體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網頁中插入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製作照片的圓角框線效果、斜角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圖片位置、剪裁圖片大小、編排圖片位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蹦現視窗效果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帥氣寫真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相簿精靈製作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滑鼠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觀摩別人作品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好站大搜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超連結的概念及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建立文字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各種形式的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書籤的主要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書籤的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的超連結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網頁加油站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頁上傳與更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伺服主機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站管理員上傳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上傳更新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思考個人網站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紀念光碟的製作方法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學期總複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學生學生狀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6:00Z</dcterms:created>
  <dc:creator>abc</dc:creator>
  <dc:description/>
  <cp:keywords/>
  <dc:language>en-US</dc:language>
  <cp:lastModifiedBy>吉國健太</cp:lastModifiedBy>
  <dcterms:modified xsi:type="dcterms:W3CDTF">2010-01-26T13:28:00Z</dcterms:modified>
  <cp:revision>4</cp:revision>
  <dc:subject/>
  <dc:title>附件7</dc:title>
</cp:coreProperties>
</file>