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7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性侵害防治教育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993"/>
        <w:gridCol w:w="854"/>
        <w:gridCol w:w="1710"/>
        <w:gridCol w:w="1711"/>
        <w:gridCol w:w="1067"/>
      </w:tblGrid>
      <w:tr>
        <w:trPr>
          <w:trHeight w:val="8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8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紅帽的危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什麼是性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擾與性侵害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52" w:leader="none"/>
              </w:tabs>
              <w:spacing w:lineRule="exact" w:line="400"/>
              <w:ind w:left="222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識隱私權，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懂得自我保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瞭解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己或別人的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體是應受到尊重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參與度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</w:tr>
      <w:tr>
        <w:trPr>
          <w:trHeight w:val="883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紅帽的轉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知道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當的觸摸或言語上與身體上的性騷擾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都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是不應該、不合理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思考發生性騷擾與性侵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的處理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4:00Z</dcterms:created>
  <dc:creator>afu730917</dc:creator>
  <dc:description/>
  <cp:keywords/>
  <dc:language>en-US</dc:language>
  <cp:lastModifiedBy>吉國健太</cp:lastModifiedBy>
  <dcterms:modified xsi:type="dcterms:W3CDTF">2010-01-26T13:26:00Z</dcterms:modified>
  <cp:revision>5</cp:revision>
  <dc:subject/>
  <dc:title>附件7</dc:title>
</cp:coreProperties>
</file>