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206"/>
        <w:gridCol w:w="534"/>
        <w:gridCol w:w="1070"/>
        <w:gridCol w:w="1602"/>
        <w:gridCol w:w="1070"/>
      </w:tblGrid>
      <w:tr>
        <w:trPr>
          <w:trHeight w:val="8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絕句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指導寫讀書報告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探索古文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 xml:space="preserve">六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七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圖書館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借還書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絕句的節奏韻律輿情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欣賞絕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「四指鋼琴天使」一書，並指導完成讀書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隨身聽小孩」。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故事內容體認失聰者的生活及成長的心路歷程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古文明的秘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資料並寫成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心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書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交換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8:00Z</dcterms:created>
  <dc:creator>lilly</dc:creator>
  <dc:description/>
  <cp:keywords/>
  <dc:language>en-US</dc:language>
  <cp:lastModifiedBy>吉國健太</cp:lastModifiedBy>
  <dcterms:modified xsi:type="dcterms:W3CDTF">2010-01-26T13:25:00Z</dcterms:modified>
  <cp:revision>9</cp:revision>
  <dc:subject/>
  <dc:title>臺南縣 大新 國民 小 學98學年度第2學期 五 年級  閱讀 彈性課程計畫表</dc:title>
</cp:coreProperties>
</file>