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>大新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>小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 xml:space="preserve"> 數學補救教學 </w:t>
      </w:r>
      <w:r>
        <w:rPr>
          <w:rFonts w:eastAsia="標楷體"/>
          <w:sz w:val="26"/>
        </w:rPr>
        <w:t xml:space="preserve"> 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邊和大於第三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，理解三角形兩邊和大於第三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和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度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「三角形三內角和等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」的性質，及其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形的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處理三角形高的垂足落在底邊外部的情況，理解三角形面積公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乘除的直式計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時間的乘除問題（包含複名數的直式乘、除計算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乘以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分數乘以分數的意義及計算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步驟解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兩步驟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包含加乘、減乘與連乘，但不做併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除以整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除數為整數的意義及計算方法，並解決生活中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行四邊形和梯形的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切割重組，理解平行四邊形和梯形的面積公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和扇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圓心角、扇形，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的意義，並和分數概念連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乘以小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直式處理乘數是小數的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和小數的乘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分數和小數混合的乘、除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小數乘法解決生活中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出未知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乘除互逆解決含有未知數的單步驟（乘或除）算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公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重量單位「公噸」，並引入分數和小數做公噸與公斤的換算和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畝、公頃、平方公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面積單位「公畝」、「公頃」、「平方公里」，並引入分數和小數做面積單位的換算和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的換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分數和小數做時間單位的換算和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百分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百分率與分數或小數的換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分率的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「全體量與百分率已知，推得部分量」的問題，例如求算利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「折」的日常用法，並能做相關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繪製折線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整理有序資料，並繪製成折線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小計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 xml:space="preserve">19  </w:t>
            </w:r>
            <w:r>
              <w:rPr>
                <w:rFonts w:eastAsia="標楷體"/>
                <w:sz w:val="26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3:00Z</dcterms:created>
  <dc:creator>lilly</dc:creator>
  <dc:description/>
  <cp:keywords/>
  <dc:language>en-US</dc:language>
  <cp:lastModifiedBy>吉國健太</cp:lastModifiedBy>
  <cp:lastPrinted>2005-12-27T09:46:00Z</cp:lastPrinted>
  <dcterms:modified xsi:type="dcterms:W3CDTF">2010-01-26T13:25:00Z</dcterms:modified>
  <cp:revision>15</cp:revision>
  <dc:subject/>
  <dc:title>臺南縣  大新   國民 小 學 五 年級數學補救教學彈性學習節數課程計畫表</dc:title>
</cp:coreProperties>
</file>