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5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海洋的歷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地理的觀點認識台灣的海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經濟的觀點瞭解海洋對台灣的重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歷史的觀點瞭解海洋對台灣文化融合的貢獻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找出有關大海的成語或短句，歸納</w:t>
            </w:r>
            <w:r>
              <w:rPr>
                <w:rFonts w:ascii="標楷體" w:hAnsi="標楷體" w:cs="標楷體" w:eastAsia="標楷體"/>
                <w:color w:val="000000"/>
              </w:rPr>
              <w:t>海洋具有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吸收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包容、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接納、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開放、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寬闊、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自由、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謙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虛懷若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生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特色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2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海洋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7:00Z</dcterms:created>
  <dc:creator>lilly</dc:creator>
  <dc:description/>
  <cp:keywords/>
  <dc:language>en-US</dc:language>
  <cp:lastModifiedBy>吉國健太</cp:lastModifiedBy>
  <dcterms:modified xsi:type="dcterms:W3CDTF">2010-01-26T13:24:00Z</dcterms:modified>
  <cp:revision>7</cp:revision>
  <dc:subject/>
  <dc:title>臺南縣大新國民小學98學年度第2學期五年級海洋教育彈性學習節數課程計畫表</dc:title>
</cp:coreProperties>
</file>